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будинку торгово-побутового призначення в  м. 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ліппова Григорія Борисовича від 18.03.2025                 № 28-21/26371, який зареєстрований за адресою: Полтавська область, м. Кременчук, вул. хххххххххх 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будинку торгово-побутового призначення в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                       просп. ххххххххххх, хх-х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3-06T16:18:00Z</cp:lastPrinted>
  <dcterms:modified xsi:type="dcterms:W3CDTF">2025-03-21T10:03:00Z</dcterms:modified>
  <cp:revision>31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