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26               по вул. Івана Приходьк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2.02.2025 № 28-20/14721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26 по             вул. Івана Приходька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Івана Приходька, 26,</w:t>
      </w:r>
      <w:r>
        <w:rPr>
          <w:bCs/>
          <w:sz w:val="28"/>
          <w:szCs w:val="28"/>
          <w:lang w:val="uk-UA"/>
        </w:rPr>
        <w:t xml:space="preserve">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5-03-20T14:46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