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рупі нежитлових приміщень в житловому будинку № 10-Б в кварталі 101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Кременчуцької міської ради Кременчуцького району Полтавської області від 11.02.2025 № 28-21/142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групі </w:t>
      </w:r>
      <w:r>
        <w:rPr>
          <w:bCs/>
          <w:sz w:val="28"/>
          <w:szCs w:val="28"/>
          <w:lang w:val="uk-UA"/>
        </w:rPr>
        <w:t>нежитлових приміщень в житловому будинку № 10-Б в кварталі 10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квартал 101, будинок 10-Б, група нежитлових приміщень 101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20T13:09:00Z</cp:lastPrinted>
  <dcterms:modified xsi:type="dcterms:W3CDTF">2025-03-20T11:10:00Z</dcterms:modified>
  <cp:revision>2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