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04.2014 </w:t>
        <w:tab/>
        <w:tab/>
        <w:tab/>
        <w:tab/>
        <w:tab/>
        <w:tab/>
        <w:tab/>
        <w:tab/>
        <w:t>№ 1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кафе "Молодіжний квартал"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варталі 278, буд. 22-В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тнику Герману Олександровичу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лахотника Германа Олександровича про погодження розміщення на об'єктах благоустрою пересувної тимчасової споруди – сезонного (літнього) майданчику біля кафе "Молодіжний квартал"  в кварталі 278, буд. 22-В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фізичній       особі-підприємцю    Плахотнику    Герману Олександровичу розміщення на об'єктах благоустрою пересувної тимчасової споруди – сезонного (літнього) майданчику біля кафе "Молодіжний квартал"  в кварталі 278, буд. 22-В, в м. Кременчуці площею 75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лахотника  Германа Олександ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кафе "Молодіжний квартал"  в кварталі 278, буд. 22-В,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3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Сторінка 2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8:00Z</dcterms:created>
  <dc:creator>Людмила Харитонова</dc:creator>
  <dc:description/>
  <cp:keywords/>
  <dc:language>en-US</dc:language>
  <cp:lastModifiedBy>haritonova</cp:lastModifiedBy>
  <cp:lastPrinted>2014-04-24T16:52:00Z</cp:lastPrinted>
  <dcterms:modified xsi:type="dcterms:W3CDTF">2014-04-25T11:16:00Z</dcterms:modified>
  <cp:revision>11</cp:revision>
  <dc:subject/>
  <dc:title/>
</cp:coreProperties>
</file>