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Молодіжний квартал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варталі 278, буд. 22-В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лахотника Германа Олександровича про погодження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фізичній       особі-підприємцю    Плахотнику    Герману Олександровичу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 площею 75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лахотника  Германа Олександ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Молодіжний квартал"  в кварталі 278, буд. 22-В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3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Сторінка 2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Людмила Харитонова</dc:creator>
  <dc:description/>
  <cp:keywords/>
  <dc:language>en-US</dc:language>
  <cp:lastModifiedBy>haritonova</cp:lastModifiedBy>
  <cp:lastPrinted>2014-04-24T16:52:00Z</cp:lastPrinted>
  <dcterms:modified xsi:type="dcterms:W3CDTF">2014-04-24T14:03:00Z</dcterms:modified>
  <cp:revision>10</cp:revision>
  <dc:subject/>
  <dc:title/>
</cp:coreProperties>
</file>