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Вікрос Авто», код ЄДРПОУ 41449783, місцезнаходження юридичної особи: 39600, Полтавська обл., м. Кременчук, вул. Майора Борищака, буд. № 19-Б, приватного підприємства «Вікрос», код ЄДРПОУ 21041016, місцезнаходження юридичної особи: 39623, Полтавська обл., м. Кременчук, вул. Майора Пугача, буд. № 19/22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520-14 на розміщення зовнішньої реклами, виданий 05 грудня  2022 року на підставі рішення виконавчого комітету Кременчуцької міської ради Кременчуцького району Полтавської області від 01 грудня 2022 року          № 1800, </w:t>
      </w:r>
      <w:r>
        <w:rPr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>«Вікрос Авто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Ігоря Сердюка, на буд. № 39/41</w:t>
      </w:r>
      <w:r>
        <w:rPr>
          <w:lang w:val="uk-UA"/>
        </w:rPr>
        <w:t>, загальною площею 8,64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0407-12 на розміщення зовнішньої реклами, виданий 05 грудня  2022 року на підставі рішення виконавчого комітету Кременчуцької міської ради Кременчуцького району Полтавської області від 01 грудня 2022 року          № 1800, </w:t>
      </w:r>
      <w:r>
        <w:rPr>
          <w:szCs w:val="28"/>
          <w:lang w:val="uk-UA"/>
        </w:rPr>
        <w:t>приватному підприємству «Вікрос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перехрестя вул. Вадима Пугачова та вул. Котляревського</w:t>
      </w:r>
      <w:r>
        <w:rPr>
          <w:lang w:val="uk-UA"/>
        </w:rPr>
        <w:t>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806-25 на розміщення зовнішньої реклами, виданий 19 вересня  2022 року на підставі рішення виконавчого комітету Кременчуцької міської ради Кременчуцького району Полтавської області від 15 вересня 2022 року          № 1286, приватному підприємству «Вікрос» за місцем розташування реклами: вул. Велика набережна, навпроти авторинку, загальною площею 36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2:00Z</dcterms:created>
  <dc:creator>krygin</dc:creator>
  <dc:description/>
  <cp:keywords/>
  <dc:language>en-US</dc:language>
  <cp:lastModifiedBy>Войтюк Альона Михайлівна</cp:lastModifiedBy>
  <cp:lastPrinted>2025-01-27T15:35:00Z</cp:lastPrinted>
  <dcterms:modified xsi:type="dcterms:W3CDTF">2025-03-19T13:39:00Z</dcterms:modified>
  <cp:revision>11</cp:revision>
  <dc:subject/>
  <dc:title>Тимчасово користуватися “Типовими правилами розміщення зовнішнь</dc:title>
</cp:coreProperties>
</file>