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67" w:leader="none"/>
        </w:tabs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висновку щодо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доцільності поновлення батьківських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в гр. ***********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ухвалу Автозаводського районного суду м. Кременчука Полтавської області, враховуючи висновок служби у справах дітей Автозаводської районної адміністрації Кременчуцької міської ради Кременчуцького району Полтавської області про доцільність поновлення батьківських прав гр. ********* ******* *************, **.**.**** р.н., відносно малолітньої ********* ***** **********, **.**.**** р.н.,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                 14.03.2025 № 03-06/670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11 від 19 березня 2025 року), керуючись ст.ст. 19, 150, 169 Сімейного кодексу України, ст.ст. 11, 12 Закону України «Про охорону дитинства», ст.ст. 52, 53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1. Затвердити висновок органу опіки та піклування виконавчого комітету Кременчуцької міської ради Кременчуцького району Полтавської області                 про доцільність поновлення батьківських прав гр. ********* ***** ************, **.**.**** р.н., відносно малолітньої ******* ***** **********, **.**.**** р.н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ab/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ab/>
        <w:t>3.</w:t>
      </w:r>
      <w:r>
        <w:rPr>
          <w:sz w:val="10"/>
          <w:szCs w:val="10"/>
          <w:lang w:val="uk-UA"/>
        </w:rPr>
        <w:t xml:space="preserve"> </w:t>
      </w: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5:56:00Z</dcterms:created>
  <dc:creator>User</dc:creator>
  <dc:description/>
  <cp:keywords/>
  <dc:language>en-US</dc:language>
  <cp:lastModifiedBy>Пользователь</cp:lastModifiedBy>
  <cp:lastPrinted>2021-09-02T09:49:00Z</cp:lastPrinted>
  <dcterms:modified xsi:type="dcterms:W3CDTF">2025-03-19T13:42:00Z</dcterms:modified>
  <cp:revision>22</cp:revision>
  <dc:subject/>
  <dc:title>АВТОЗАВОДСЬКА  РАЙОННА  РАДА</dc:title>
</cp:coreProperties>
</file>