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 ******* *********, **.**.**** р.н., яка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 ********** ***********,                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27.01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14.01.2025 (№ 02-11/671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1 від 19 берез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 **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. Харкову реєстраційної служби Харківського міського управління юстиції), який проживає за адресою: м. Кременчук, вул. ************, буд. </w:t>
      </w:r>
      <w:r>
        <w:rPr>
          <w:color w:val="000000"/>
          <w:sz w:val="28"/>
          <w:szCs w:val="28"/>
          <w:lang w:val="uk-UA"/>
        </w:rPr>
        <w:t>**, кв. 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3-19T13:39:00Z</dcterms:modified>
  <cp:revision>18</cp:revision>
  <dc:subject/>
  <dc:title>АВТОЗАВОДСЬКА  РАЙОННА  РАДА</dc:title>
</cp:coreProperties>
</file>