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несення змін до рішення виконавчого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ременчуцького району Полтавської області</w:t>
      </w:r>
      <w:bookmarkStart w:id="0" w:name="_Hlk190431100"/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bookmarkEnd w:id="0"/>
      <w:r>
        <w:rPr>
          <w:b/>
          <w:sz w:val="28"/>
          <w:szCs w:val="28"/>
          <w:lang w:val="uk-UA" w:eastAsia="zh-CN"/>
        </w:rPr>
        <w:t xml:space="preserve">від 13.02.2025 № 304 </w:t>
      </w:r>
    </w:p>
    <w:p>
      <w:pPr>
        <w:pStyle w:val="Normal"/>
        <w:suppressAutoHyphens w:val="true"/>
        <w:ind w:right="-82" w:firstLine="567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05.03.2025 №19-16/40 про внесення змін в </w:t>
      </w:r>
      <w:r>
        <w:rPr>
          <w:bCs/>
          <w:sz w:val="28"/>
          <w:szCs w:val="28"/>
          <w:lang w:val="uk-UA" w:eastAsia="zh-CN"/>
        </w:rPr>
        <w:t xml:space="preserve">рішення виконавчого комітету Кременчуцької міської ради Кременчуцького району Полтавської   області   від 13.02.2025 № 304 «Про затвердження робочого проєкту  « Реконструкція ВРП – 0,4 кВ  будівлі  за  адресою:  вул  Перемоги, 9/1, 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м. Кременчук, Полтавська область», керуючись </w:t>
      </w:r>
      <w:r>
        <w:rPr>
          <w:sz w:val="28"/>
          <w:szCs w:val="28"/>
          <w:lang w:val="uk-UA"/>
        </w:rPr>
        <w:t>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ести зміни до рішення </w:t>
      </w:r>
      <w:r>
        <w:rPr>
          <w:bCs/>
          <w:sz w:val="28"/>
          <w:szCs w:val="28"/>
          <w:lang w:val="uk-UA" w:eastAsia="zh-CN"/>
        </w:rPr>
        <w:t>до виконавчого комітету Кременчуцької міської ради Кременчуцького району Полтавської області від 13.02.2025 № 30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«Про затвердження робочого проєкту «Реконструкція ВРП-0,4 кВ будівлі за адресою: вул. Перемоги, 9/1, м. Кременчук, Полтавська область», </w:t>
      </w:r>
      <w:r>
        <w:rPr>
          <w:sz w:val="28"/>
          <w:szCs w:val="28"/>
          <w:lang w:val="uk-UA"/>
        </w:rPr>
        <w:t>виклавши пункт 1 в такій редакції:</w:t>
      </w:r>
    </w:p>
    <w:p>
      <w:pPr>
        <w:pStyle w:val="Normal"/>
        <w:suppressAutoHyphens w:val="true"/>
        <w:ind w:right="-82"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« 1. Затвердити   робочий   проєкт   «Реконструкція  ВРП-0,4 кВ   будівлі  за адресою:  вул. Перемоги, 9/1,  м. Кременчук,  Полтавська область», розроблений Товариством   з   обмеженою відповідальністю «ЮНІМ ПРО»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firstLine="567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існуючих вводів, ш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шаф розподільчих, ш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жність проектованих </w:t>
            </w:r>
          </w:p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бельних ліній, 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Частота, Г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2,27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082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,281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13,9082   »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Перший заступник міського голови  </w:t>
        <w:tab/>
        <w:tab/>
        <w:t xml:space="preserve">        Володимир ПЕЛИПЕНКО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2:00Z</dcterms:created>
  <dc:creator>Приемная</dc:creator>
  <dc:description/>
  <cp:keywords/>
  <dc:language>en-US</dc:language>
  <cp:lastModifiedBy>Діденко Мілена Валентинівна</cp:lastModifiedBy>
  <cp:lastPrinted>2025-03-18T17:09:00Z</cp:lastPrinted>
  <dcterms:modified xsi:type="dcterms:W3CDTF">2025-03-18T15:12:00Z</dcterms:modified>
  <cp:revision>2</cp:revision>
  <dc:subject/>
  <dc:title>Про делегування комунальному виробничому</dc:title>
</cp:coreProperties>
</file>