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6.06.2025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І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 xml:space="preserve">Рішення виконавчого комітету Кременчуцької міської ради Кременчуцького району Полтавської області від 19.12.2024 № 2970 «Про план роботи виконавчого комітету Кременчуцької міської ради Кременчуцького району Полтавської області на І квартал 2025 року» зняти з контролю </w:t>
      </w:r>
      <w:r>
        <w:rPr>
          <w:color w:val="000000"/>
          <w:sz w:val="28"/>
          <w:szCs w:val="28"/>
          <w:lang w:val="ru-RU" w:eastAsia="en-US"/>
        </w:rPr>
        <w:t>31</w:t>
      </w:r>
      <w:r>
        <w:rPr>
          <w:color w:val="000000"/>
          <w:sz w:val="28"/>
          <w:szCs w:val="28"/>
          <w:lang w:val="en-US" w:eastAsia="en-US"/>
        </w:rPr>
        <w:t>.03.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5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І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проходження опалювального сезону в період 2024-2025 років та підготовку теплоелектроцентралей, котелень, теплових мереж та опалювальних систем до опалю-вального періоду 2025-2026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цова М.В.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закінчення опалювального сезону в період 2024-2025 років у Кременчуцькій міській територіальній гром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цова М.В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огодження Інвестиційної програми         КП «Теплоенерго» на 2025-2026 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5-ї річниці від дня заснування міста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5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В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6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лан роботи виконавчого комітету Кременчуцької міської ради Кременчуцького району Полтавської області на ІІ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згоди на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5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ідготовку та проведення Х</w:t>
            </w:r>
            <w:r>
              <w:rPr>
                <w:lang w:val="en-US"/>
              </w:rPr>
              <w:t>VI</w:t>
            </w:r>
            <w:r>
              <w:rPr/>
              <w:t xml:space="preserve"> Всеукраїнської благодійної акції «Серце до Серця» у 2025 році в м. 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5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5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5» у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5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 негативних явищ у молодіжному середовищі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Cs/>
                <w:spacing w:val="-10"/>
              </w:rPr>
              <w:t xml:space="preserve">Про реалізацію програми «PROпрофесію» в м. Кременчуці у 2025 </w:t>
            </w:r>
            <w:r>
              <w:rPr>
                <w:bCs/>
                <w:spacing w:val="-2"/>
              </w:rPr>
              <w:t>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5-2026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5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5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юк А.М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убей А.В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5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5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Довбиш Н.Є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ключення об’єкту до фонду захисних споруд цивільного захисту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несення змін до рішення виконавчого комітету Кременчуцької міської ради Кременчуцького району Полтавської області від 23.02.2023 № 2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контролю за станом благоустрою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унь В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роботи у І кварталі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4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житлово-комунального господарства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/>
            </w:pPr>
            <w:r>
              <w:rPr/>
              <w:t>Москалик І.В.</w:t>
            </w:r>
            <w:r>
              <w:rPr>
                <w:rFonts w:cs="Times New Roman CYR" w:ascii="Times New Roman CYR" w:hAnsi="Times New Roman CYR"/>
                <w:spacing w:val="-1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іяльність Комунального закладу культури «Кременчуцький міський Палац культур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стан організації зовнішнього незалежного </w:t>
            </w:r>
            <w:r>
              <w:rPr>
                <w:rFonts w:cs="Times New Roman CYR" w:ascii="Times New Roman CYR" w:hAnsi="Times New Roman CYR"/>
                <w:spacing w:val="-2"/>
              </w:rPr>
              <w:t>оцінювання випускників закладів освіти                               м. Кременчука у 2025 році у форматі національного мультипредметного тесту (НМТ) на комп’ютерній основ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3" w:right="-16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ько І.В.</w:t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півпрацю департаменту молоді та спорту Кременчуцької міської ради Кременчуцького району Полтавської області з молодіжними громадськими організа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реінтеграцію ветеранів війни в мирне жи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квартал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державного архітектурно-будівельного контролю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арасова Ю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«Про благоустрій населених пункті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Бокарєва Н.К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Про різноплановість надання освітніх послуг за місцем проживання як умови особистісного розвитку дитини (розвиток здібностей, творчих нахилів дітей) на прикладі діяльності комунального закладу позашкільної освіти «Об’єднання дитячо-юнацьких клубів за місцем проживанн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27.06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Довбиш Н.Є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Чурін Г.А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ind w:right="-82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5-03-18T08:53:00Z</cp:lastPrinted>
  <dcterms:modified xsi:type="dcterms:W3CDTF">2025-03-18T06:54:00Z</dcterms:modified>
  <cp:revision>601</cp:revision>
  <dc:subject/>
  <dc:title/>
</cp:coreProperties>
</file>