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березня 2025 року № 22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березня 2025 року № 22 «Про надання компенсації Литвиненку Миколі Миколайовичу на відновлення пошкодженого об’єкту за адресою: пров. ********, буд. * у м. Кременчуці відповідно до заяви № ЗВ-26.02.2025-172566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18T09:17:00Z</cp:lastPrinted>
  <dcterms:modified xsi:type="dcterms:W3CDTF">2025-03-19T07:00:00Z</dcterms:modified>
  <cp:revision>169</cp:revision>
  <dc:subject/>
  <dc:title>07</dc:title>
</cp:coreProperties>
</file>