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2 березня 2025 року № 21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2 березня 2025 року № 21 «Про надання компенсації Теличко Тетяні Станіславівні на відновлення пошкодженого об’єкту за адресою: вул. ********** *********, буд. *, кв. *** у м. Кременчуці відповідно до заяви № ЗВ-25.02.2025-172365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ого голови</w:t>
        <w:tab/>
        <w:tab/>
        <w:tab/>
        <w:tab/>
        <w:tab/>
        <w:tab/>
        <w:t xml:space="preserve">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3-18T09:14:00Z</cp:lastPrinted>
  <dcterms:modified xsi:type="dcterms:W3CDTF">2025-03-19T07:00:00Z</dcterms:modified>
  <cp:revision>168</cp:revision>
  <dc:subject/>
  <dc:title>07</dc:title>
</cp:coreProperties>
</file>