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а міська художня галерея» від 10.01.2025  № 07/01-15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 xml:space="preserve">від </w:t>
        <w:br/>
      </w:r>
      <w:r>
        <w:rPr>
          <w:rFonts w:cs="Times New Roman" w:ascii="Times New Roman" w:hAnsi="Times New Roman"/>
          <w:b w:val="false"/>
          <w:color w:val="000000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  </w:t>
        <w:br/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27 397 грн 16 коп.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по КЕКВ 2240 «Оплата послуг (крім комунальних)» для </w:t>
      </w:r>
      <w:r>
        <w:rPr>
          <w:bCs/>
          <w:color w:val="000000"/>
        </w:rPr>
        <w:t>Комунального закладу культури «Кременчуцька міська художня галерея»</w:t>
      </w:r>
      <w:r>
        <w:rPr>
          <w:rStyle w:val="Emphasis"/>
          <w:i w:val="false"/>
        </w:rPr>
        <w:t xml:space="preserve"> на погашення кредиторської заборгованості за виконання поточного ремонту віконних укосів в приміщенні закладу за адресою: вул. М. Коцюбинського, буд.4,  м. Кременчу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художня галерея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ого голови                                                             Володимир ПЕЛИПЕНКО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1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3-18T06:53:00Z</dcterms:modified>
  <cp:revision>5</cp:revision>
  <dc:subject/>
  <dc:title>Про коригування тарифів на виробництво</dc:title>
</cp:coreProperties>
</file>