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имчасової споруди – літнього майданчи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я кафе "Варенична № 1" по вул. Леніна, 10/7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 м. Кременчуці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ьнику Олександру Володимировичу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-підприємця Мельника Олександра Володимировича про погодження розміщення на об'єктах благоустрою пересувної тимчасової споруди – літнього майданчику біля кафе "Варенична № 1" по вул. Леніна, 10/7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     м. Кременчука у новій редакції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Мельнику Олександру Володимировичу  розміщення на об'єктах благоустрою пересувної тимчасової споруди – літнього майданчику біля кафе "Варенична № 1" по вул. Леніна, 10/7 в м. Кременчуці площею 40,5 кв.м відповідно до паспорту прив'язк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Мельника Олександра Володими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вимог чинного законодавства щодо захисту населення від шкідливого впливу шум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тримати в Кременчуцькому міськрайонному управлінні Головного управління Держсанепідслужби у Полтавській області  необхідні документи дозвільного характеру відповідно до виду діяль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літнього майданчику біля кафе "Варенична № 1" по вул. Леніна, 10/7 в м. Кременчуці  після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становити строк розміщення пересувної тимчасової споруди                   з 15 травня 2014 року  до 01 жовтня 2014 року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Людмила Харитонова</dc:creator>
  <dc:description/>
  <cp:keywords/>
  <dc:language>en-US</dc:language>
  <cp:lastModifiedBy>haritonova</cp:lastModifiedBy>
  <dcterms:modified xsi:type="dcterms:W3CDTF">2014-04-24T10:41:00Z</dcterms:modified>
  <cp:revision>2</cp:revision>
  <dc:subject/>
  <dc:title/>
</cp:coreProperties>
</file>