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для реалізац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"хот-догів" та безалкогольних напої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ябощуку Віктору Пет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Рябощука Віктора Петровича про погодження розміщення на об'єктах благоустрою пересувної тимчасової споруди для реалізації "хот-догів" та безалкогольних напоїв на               території комунального закладу культури "Міський парк культури і відпочинку "Придніпровський"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 у новій редакції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 Погодити  фізичній особі-підприємцю Рябощуку Віктору Петровичу розміщення пересувної тимчасової споруди для реалізації "хот-догів" та безалкогольних напоїв на території комунального закладу культури "Міський парк культури і відпочинку "Придніпровський" в  м. Кременчуці площею                 2,0 кв.м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Рябощука Віктора Пет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та територіальному управлінні Держгірпромнагляду у Полтавській області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Встановити строк здійснення сезонної торгівлі  пересувної тимчасової споруди  з моменту прийняття цього рішення  до 31 верес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25:00Z</dcterms:created>
  <dc:creator>Людмила Харитонова</dc:creator>
  <dc:description/>
  <cp:keywords/>
  <dc:language>en-US</dc:language>
  <cp:lastModifiedBy>haritonova</cp:lastModifiedBy>
  <dcterms:modified xsi:type="dcterms:W3CDTF">2014-04-24T07:01:00Z</dcterms:modified>
  <cp:revision>3</cp:revision>
  <dc:subject/>
  <dc:title/>
</cp:coreProperties>
</file>