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 сезонного (літнього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данчику біля торговельного центру "Сіам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афе "Патіфон") по вул. Жовтневій, 37/18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щенку Миколі Йосип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Ющенка Миколи Йосиповича про погодження розміщення на об'єктах благоустрою пересувної тимчасової споруди – сезонного (літнього) майданчику біля торговельного центру "Сіам" (кафе "Патіфон") по вул. Жовтневій, 37/18, в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   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  Погодити        фізичній         особі-підприємцю     Ющенку Миколі Йосиповичу розміщення на об'єктах благоустрою пересувної тимчасової споруди – сезонного (літнього) майданчику біля торговельного центру "Сіам" (кафе "Патіфон") по вул. Жовтневій, 37/18, в м. Кременчуці площею 26,0 кв.м відповідно до продовженого 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Ющенко Миколу Йосип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торговельного центру "Сіам" (кафе "Патіфон") по вул. Жовтневій, 37/18,  в м. Кременчуці після                                 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01 травня 2014 року  до 01 жовт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6:00Z</dcterms:created>
  <dc:creator>Людмила Харитонова</dc:creator>
  <dc:description/>
  <cp:keywords/>
  <dc:language>en-US</dc:language>
  <cp:lastModifiedBy>haritonova</cp:lastModifiedBy>
  <cp:lastPrinted>2014-04-14T10:09:00Z</cp:lastPrinted>
  <dcterms:modified xsi:type="dcterms:W3CDTF">2014-04-14T10:55:00Z</dcterms:modified>
  <cp:revision>6</cp:revision>
  <dc:subject/>
  <dc:title/>
</cp:coreProperties>
</file>