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зразкову військову дисципліну та з нагоди 11-ї річниці з Дня створення Національної гвардії України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0" w:name="_Hlk192592362"/>
      <w:bookmarkStart w:id="1" w:name="_Hlk192581964"/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старшого солдата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, старшого майстра групи телекомунікаційних мереж та інформаційних систем вузла зв’язку ІІІ-ї категорії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таршого сержанта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старшого водія </w:t>
        <w:br/>
        <w:t>2 патрульного відділення патрульного взводу на автомобілях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таршого сержанта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, сержанта з матеріального забезпечення 3 патрульної роти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ержанта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 xml:space="preserve">, командира </w:t>
        <w:br/>
        <w:t>1 відділення 1 стрілецького взводу стрілецької роти (резервної)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таршого солдата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гранатометника </w:t>
        <w:br/>
        <w:t>1 відділення 1 стрілецького взводу стрілецької роти (резервної)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таршого солдата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старшого стрільця </w:t>
        <w:br/>
        <w:t>1 відділення 1 патрульного взводу 1 патрульної роти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таршого солдата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 xml:space="preserve">, помічника начальника військового наряду (снайпера) 1 відділення 3 патрульного взводу </w:t>
        <w:br/>
        <w:t>2 патрульної роти військової частини 3059 Національної гвардії Украї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багаторічну плідну працю, сумлінне виконання службових обов’язків, професіоналізм, наполегливість і послідовність у виконанні завдань із захисту й покращення здоров’я та якості життя мешканців Кременчуцької міської територіальної громади та з нагоди 40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ПОЛЯКОВА Андрія Володимировича, завідувача Кременчуцького районного відокремленого підрозділу державної установи «Полтавський обласний центр контролю та профілактики хвороб Міністерства охорони здоров’я Україн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 сумлінну працю, високий професіоналізм, відповідальне ставлення 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осадових обов’язків та з нагоди 45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АТІЄНКО Ірину Іванівну, бухгалтера І категорії Централізованої бухгалтерії Департаменту у справах сімей та дітей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 сумлінну працю, високий професіоналізм, відповідальне ставлення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осадових обов’язків та з нагоди 55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УДОВИЦЬКУ Вікторію Валеріївну, заступника головного бухгалтера Централізованої бухгалтерії Департаменту у справах сімей та дітей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За багаторічну сумлінну працю, високий професіоналізм, вагомий внесок у розвиток медичної галузі міста Кременчука та з нагоди 50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ГЛАДУН Наталію Володимирівну, заступника Директора Департаменту - начальника фінансово-економічного відділу Департаменту охорони здоров’я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 високий професіоналізм, активну громадянську позицію та життєві цінності, вагомий особистий внесок у соціально-економічний розвиток Кременчуцької міської територіальної громади та з нагоди 65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РОЖДЕСТВЕНСЬКУ Світлану Федорівну, фізичну  особу - підприємц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3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3-17T14:22:00Z</cp:lastPrinted>
  <dcterms:modified xsi:type="dcterms:W3CDTF">2025-03-17T13:13:00Z</dcterms:modified>
  <cp:revision>2</cp:revision>
  <dc:subject/>
  <dc:title>Про  нагородження   Почесними</dc:title>
</cp:coreProperties>
</file>