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ині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Міщенка Михайла Павловича від 07.02.2025                            № 28-22/12874, який зареєстрований за адресою: Полтавська область, м. Кременчук, просп. хххх хххххххх, хх, кімната хх-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ині житлового будин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</w:t>
      </w:r>
      <w:r>
        <w:rPr>
          <w:sz w:val="28"/>
          <w:lang w:val="uk-UA"/>
        </w:rPr>
        <w:t xml:space="preserve"> з № х-х по вул. хххххххххх на № х-х по вул. 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3-14T14:41:00Z</cp:lastPrinted>
  <dcterms:modified xsi:type="dcterms:W3CDTF">2025-03-17T11:08:00Z</dcterms:modified>
  <cp:revision>24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