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3/4 часткам домоволодіння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улініча Романа Олександровича від 25.02.2025                            № 28-22/19149, який зареєстрований за адресою: Полтавська область, м. Кременчук, вул. хххххх ххххххххх, хх-х, кв.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3/4 часткам домоволодіння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х/х по вул. ххххххххххххх на                  № 1-А по вул. х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2-14T10:52:00Z</cp:lastPrinted>
  <dcterms:modified xsi:type="dcterms:W3CDTF">2025-03-14T12:35:00Z</dcterms:modified>
  <cp:revision>24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