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* *.*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*** **********,     **.**.**** р.н., яка проживає за адресою: Полтавська область, м. Кременчук, пров. ********, буд. ***, із заявою про надання її малолітній дитині ******** ******* *********, **.**.**** р.н., статусу дитини, яка постраждала внаслідок воєнних дій та збройних конфліктів, у зв’язку з тим, </w:t>
      </w:r>
      <w:r>
        <w:rPr>
          <w:rFonts w:eastAsia="Calibri"/>
          <w:sz w:val="28"/>
          <w:szCs w:val="28"/>
          <w:lang w:eastAsia="en-US"/>
        </w:rPr>
        <w:t>що 20.01.2025 близько     23 год. 00 хв. під час обстрілу збройними силами рф м. Кременчука відбулося влучання по приватному домоволодінню за адресою: Полтавська область,         м. Кременчук, пров. ********, буд. *, внаслідок чого ******** ******* ********, **.**.**** р.н., зазнала тілесних ушкоджень</w:t>
      </w:r>
      <w:r>
        <w:rPr>
          <w:sz w:val="28"/>
          <w:szCs w:val="28"/>
        </w:rPr>
        <w:t>, враховуючи витяг з Єдиного реєстру досудових розслідувань № 22025170000000034 від 21.01.2025 про відкриття кримінального провадження</w:t>
      </w:r>
      <w:r>
        <w:rPr>
          <w:rStyle w:val="Style12"/>
        </w:rPr>
        <w:t xml:space="preserve">, </w:t>
      </w:r>
      <w:r>
        <w:rPr>
          <w:sz w:val="28"/>
          <w:szCs w:val="28"/>
        </w:rPr>
        <w:t>постанову про залучення потерпілого від 28.02.2025, протокол про прийняття заяви про кримінальне правопорушення та іншу подію від 21.01.2025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 ******** **********, **.**.**** р.н., від 10.03.2025 № 01-32/40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12 березня 2025 року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* ******* *********, **.**.**** р.н. (свідоцтво про народження: серія *-** № ******, видане повторно 02.02.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яка проживає за адресою: Полтавська область, м. Кременчук, пров. ********, буд. *-*, як такій, що зазнала </w:t>
      </w:r>
      <w:r>
        <w:rPr>
          <w:rFonts w:eastAsia="Calibri"/>
          <w:sz w:val="28"/>
          <w:szCs w:val="28"/>
          <w:lang w:eastAsia="en-US"/>
        </w:rPr>
        <w:t>фізи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4:00Z</dcterms:created>
  <dc:creator>User</dc:creator>
  <dc:description/>
  <cp:keywords/>
  <dc:language>en-US</dc:language>
  <cp:lastModifiedBy>ССД1</cp:lastModifiedBy>
  <cp:lastPrinted>2025-03-13T17:12:00Z</cp:lastPrinted>
  <dcterms:modified xsi:type="dcterms:W3CDTF">2025-03-14T12:11:00Z</dcterms:modified>
  <cp:revision>3</cp:revision>
  <dc:subject/>
  <dc:title>АВТОЗАВОДСЬКА  РАЙОННА  РАДА</dc:title>
</cp:coreProperties>
</file>