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3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оложення про надання послуг з перевезення окремих категорій громадян до садово-городніх масивів у весняно-осінній період 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Програми соціального забезпечення та соціального захисту населення Кременчуцької міської територіальної громади «Турбота» на       2024-2026 роки, затвердженої рішенням Кременчуцької міської ради Кременчуцького району Полтавської області від 01.12.2023 з метою підвищення соціального захисту мешканців Кременчуцької міської територіальної громади, які користуються садово-городніми ділянк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 Положення про надання послуг з перевезення окремих категорій громадян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 (додат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4.03.2017 № 179 «Про затвердження Положення про надання послуг з перевезення окремих категорій громадян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в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», від 07.03.2019 № 336 «Про внесення змін до рішення виконавчого комітету Кременчуцької міської ради Полтавської області            від 14.03.2017 № 179», від 19.04.2019 № 554 «Про внесення змін до рішення виконавчого комітету Кременчуцької міської ради Полтавської області            від 07.03.2019 № 336», рішення виконавчого комітету Кременчуцької міської ради Кременчуцького району Полтавської області від 08.06.2023 № 1064 «Про внесення змін до рішення виконавчого комітету Кременчуцької міської ради Полтавської області від 19.04.2019 № 554» вважати такими, що втратили чинні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5387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послуг з перевезення окремих категорій громадян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ово-городніх масивів у весняно-осінній пері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.1. Положення про надання послуг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зення окремих категорій громадян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 (далі – Положення) визначає механізм надання послуг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зення окремих категорій громадян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.2. Перелік маршрутів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осінній період затверджується рішенням виконавчого комітету Кременчуцької міської ради Кременчуцького району Полтавської області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3. Безкоштовним перевезенням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осінній період мають право користуватись мешканці Кременчуцької міської територіальної громади, яким законодавством встановлена пільга на проїзд.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StrongEmphasis"/>
          <w:color w:val="191919"/>
          <w:sz w:val="28"/>
          <w:szCs w:val="28"/>
          <w:shd w:fill="FFFFFF" w:val="clear"/>
          <w:lang w:val="uk-UA"/>
        </w:rPr>
      </w:pPr>
      <w:r>
        <w:rPr>
          <w:rStyle w:val="StrongEmphasis"/>
          <w:color w:val="191919"/>
          <w:sz w:val="28"/>
          <w:szCs w:val="28"/>
          <w:shd w:fill="FFFFFF" w:val="clear"/>
          <w:lang w:val="uk-UA"/>
        </w:rPr>
        <w:t>2. Мета надання послуг з перевезення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Style w:val="StrongEmphasis"/>
          <w:color w:val="191919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ня мешканцям Кременчуцької міської територіальної громади додаткових гарантій, підвищення матеріального забезпечення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Style w:val="StrongEmphasis"/>
          <w:color w:val="191919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рганізація надання послуг з перевезенн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Голови садівничих товариств надають щорічно Департаменту соціального захисту населення Кременчуцької міської ради Кременчуцького району Полтавської області (далі – Департамент) списки членів садівничих товариств, які мають право на безкоштовний проїз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2. Голови садівничих товариств несуть відповідальність за включення до списків усіх членів садівничих товариств, які мають право на безкоштовний проїз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3.3. Департамент проводить перевірку членів садівничих товариств на належність до категорій осіб, яким законодавством встановлена пільга на проїзд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</w:t>
        <w:tab/>
        <w:t>Департамент щорічно замовляє виготовлення необхідної кількості проїзних квитків для безкоштовного проїзду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городніх масивів та відповідно до списків видає головам садівничих товариств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3.5. </w:t>
        <w:tab/>
        <w:t>Голови садівничих товариств видають проїзні квитки членам садівничих товариств під їх особистий підпис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</w:t>
        <w:tab/>
        <w:t>Безкоштовні перевезення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 здійснюються при пред’явленні особою проїзного квитка та відповідного пільгового посвідченн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3.7. </w:t>
        <w:tab/>
        <w:t>Безкоштовні перевезення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 повинні здійснюватися автобусами класу І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8. Відшкодування витрат за надання послуг з перевезення окремих категорій громадян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 здійснює Департамент відповідно до договору, укладеного з підприємством, що надає послуги з перевезення окремих категорій громадян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осінній період, та актів виконаних робіт за рахунок коштів бюджету Кременчуцької міської територіальної громади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</w:t>
        <w:tab/>
        <w:t xml:space="preserve"> Контроль за ефективним і цільовим використанням коштів бюджету Кременчуцької міської територіальної громади здійснює Департамент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2:00Z</dcterms:created>
  <dc:creator>User</dc:creator>
  <dc:description/>
  <cp:keywords/>
  <dc:language>en-US</dc:language>
  <cp:lastModifiedBy>ДПСЗН та ПАТО департамент</cp:lastModifiedBy>
  <cp:lastPrinted>2025-03-12T16:35:00Z</cp:lastPrinted>
  <dcterms:modified xsi:type="dcterms:W3CDTF">2025-03-12T14:41:00Z</dcterms:modified>
  <cp:revision>187</cp:revision>
  <dc:subject/>
  <dc:title>Про створення секторів</dc:title>
</cp:coreProperties>
</file>