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товарів місцевого виробника по вул. Олександра Білаша, в районі будинку № 8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ФІШГУД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ФІШГУД»</w:t>
      </w:r>
      <w:r>
        <w:rPr>
          <w:sz w:val="28"/>
          <w:szCs w:val="28"/>
          <w:lang w:val="uk-UA"/>
        </w:rPr>
        <w:t xml:space="preserve"> від 30.01.2025 № 28-28/969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292603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їзд Галузевий, 28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ФІШГ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60 кв.м, в тому числі площа тимчасової споруди 27,6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ФІШГУД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8.2029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ФІШГУД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3-03T16:31:00Z</cp:lastPrinted>
  <dcterms:modified xsi:type="dcterms:W3CDTF">2025-03-03T14:57:00Z</dcterms:modified>
  <cp:revision>4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