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фізичної особи-підприємця: 39701, Полтавська обл., Кременчуцький район, село Піщане,              вул. Соборності, буд. № 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905-22 на розміщення зовнішньої реклами, виданий 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, фізичній особі-підприємцю Григорову Андрію Михайловичу за місцем розташування реклами: проспект Полтавський, район буд. № 1 та                        пров. Василя Барки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205-21 на розміщення зовнішньої реклами, виданий 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, фізичній особі-підприємцю Григорову Андрію Михайл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вул. Антона Макаренка, район садиби № 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622-23 на розміщення зовнішньої реклами, виданий </w:t>
      </w:r>
      <w:r>
        <w:rPr>
          <w:szCs w:val="28"/>
        </w:rPr>
        <w:t>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</w:t>
      </w:r>
      <w:r>
        <w:rPr>
          <w:lang w:val="uk-UA"/>
        </w:rPr>
        <w:t xml:space="preserve">, </w:t>
      </w:r>
      <w:r>
        <w:rPr>
          <w:szCs w:val="28"/>
          <w:lang w:val="uk-UA"/>
        </w:rPr>
        <w:t>фізичній особі-підприємцю Григорову Андрію Михайл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село Соснівка, вул. Котляревського, район буд. № 1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4. № 1007-47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№ 821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Соборна, на буд. № 28/40, загальною площею  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3-13T12:27:00Z</dcterms:modified>
  <cp:revision>7</cp:revision>
  <dc:subject/>
  <dc:title>Тимчасово користуватися “Типовими правилами розміщення зовнішнь</dc:title>
</cp:coreProperties>
</file>