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пр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ість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ухвалу Крюківського районного суду м. Кременчука Полтавської області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/недоцільність позбавлення батьківських прав гр. ******** ****** ********, **.**.**** р.н., відносно неповнолітнього </w:t>
      </w:r>
      <w:r>
        <w:rPr>
          <w:bCs/>
          <w:sz w:val="28"/>
          <w:szCs w:val="28"/>
          <w:lang w:val="uk-UA"/>
        </w:rPr>
        <w:t>******** ****** ******************, **.**.**** р.н.</w:t>
      </w:r>
      <w:r>
        <w:rPr>
          <w:sz w:val="28"/>
          <w:szCs w:val="28"/>
          <w:lang w:val="uk-UA"/>
        </w:rPr>
        <w:t>, від 10.03.2025                    № 01-32/396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0 від 12 березня 2025 року), керуючись ст.ст. 19, 150, 164, 171 Сімейного кодексу України, ст.ст. 8, 12 Закону України «Про охорону дитинства», ст.ст. 52, 53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Кременчуцького району Полтавської області             про доцільність позбавлення батьківських прав гр. ******** ****** ********, **.**.**** р.н., відносно неповнолітнього </w:t>
      </w:r>
      <w:r>
        <w:rPr>
          <w:bCs/>
          <w:sz w:val="28"/>
          <w:szCs w:val="28"/>
          <w:lang w:val="uk-UA"/>
        </w:rPr>
        <w:t>******** ****** ***************, **.**.**** р.н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38:00Z</dcterms:created>
  <dc:creator>User</dc:creator>
  <dc:description/>
  <cp:keywords/>
  <dc:language>en-US</dc:language>
  <cp:lastModifiedBy>ССД1</cp:lastModifiedBy>
  <cp:lastPrinted>2025-03-12T09:48:00Z</cp:lastPrinted>
  <dcterms:modified xsi:type="dcterms:W3CDTF">2025-03-13T11:51:00Z</dcterms:modified>
  <cp:revision>3</cp:revision>
  <dc:subject/>
  <dc:title>АВТОЗАВОДСЬКА  РАЙОННА  РАДА</dc:title>
</cp:coreProperties>
</file>