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ів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вулиці Пролісковій</w:t>
      </w:r>
      <w:r>
        <w:rPr>
          <w:b/>
        </w:rPr>
        <w:t>, № 5 та № 7,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гр. Саркісян Світланою Володимирівно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Саркісян Світлани Володимирівни, РНОКПП **********, місце реєстрації фізичної особи: 39600, Полтавська обл., м. Кременчук, вул. *********, *-*, кв. **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и благоустрою по вулиці Пролісковій, № 5 та № 7, в м.</w:t>
      </w:r>
      <w:r>
        <w:rPr>
          <w:lang w:val="en-US"/>
        </w:rPr>
        <w:t> </w:t>
      </w:r>
      <w:r>
        <w:rPr/>
        <w:t>Кременчуці за суб’єктом у сфері благоустрою гр. Саркісян Світланою Володимирівни, згідно зі схемою закріплення об’єктів благоустрою для утримання його в належному стані (схема закріплення об’єктів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>2. Суб’єкту у сфері благоустрою гр. Саркісян Світлані Володимирівні   укласти договір про закріплення об’єктів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Встановити строк утримання об’єктів благоустрою по вулиці</w:t>
      </w:r>
      <w:r>
        <w:rPr>
          <w:lang w:val="en-US"/>
        </w:rPr>
        <w:t> </w:t>
      </w:r>
      <w:r>
        <w:rPr/>
        <w:t>Пролісковій, № 5 та № 7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53:00Z</dcterms:created>
  <dc:creator>User</dc:creator>
  <dc:description/>
  <cp:keywords/>
  <dc:language>en-US</dc:language>
  <cp:lastModifiedBy>Волошин Денис Юрійович</cp:lastModifiedBy>
  <cp:lastPrinted>2024-10-29T10:02:00Z</cp:lastPrinted>
  <dcterms:modified xsi:type="dcterms:W3CDTF">2025-03-11T08:11:00Z</dcterms:modified>
  <cp:revision>3</cp:revision>
  <dc:subject/>
  <dc:title>ПРОЕКТ</dc:title>
</cp:coreProperties>
</file>