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ind w:right="4677" w:hanging="0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Про внесення змін до рішення виконавчого комітету Кременчуцької міської ради Кременчуцького району Полтавської області від 19.02.2021 </w:t>
        <w:br/>
        <w:t>№ 208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  <w:t xml:space="preserve">У зв’язку з кадровими змінами, з метою підвищення ефективності вирішення соціальних проблем у місті Кременчуці, збільшення інвестицій в соціальну сферу шляхом залучення на конкурсній основі громадських і благодійних організацій, розвитку міжсекторного партнерства, керуючись </w:t>
        <w:br/>
        <w:t xml:space="preserve">ст. 40 Закону України «Про місцеве самоврядування в Україні», </w:t>
      </w:r>
      <w:r>
        <w:rPr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false"/>
        <w:jc w:val="both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9.02.2021 № 208 «Про створення ради сприяння розвитку міжсекторного партнерства в                        м. Кременчуці», виклавши додатки  1, 2 у новій редакції (додаються).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lang w:val="uk-UA"/>
        </w:rPr>
        <w:t>2. Рішення виконавчого комітету Кременчуцької міської ради Кременчуцького району Полтавської області від 20.02.2025 № 394 «</w:t>
      </w:r>
      <w:r>
        <w:rPr>
          <w:rFonts w:eastAsia="Calibri"/>
          <w:lang w:val="uk-UA" w:eastAsia="en-US"/>
        </w:rPr>
        <w:t>Про внесення змін до рішення виконавчого комітету Кременчуцької міської ради Кременчуцького району Полтавської області від 19.02.2021 № 208» вважати таким, що втратило чинність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/>
      </w:pPr>
      <w:r>
        <w:rPr>
          <w:rFonts w:eastAsia="Calibri"/>
          <w:szCs w:val="22"/>
          <w:lang w:val="uk-UA" w:eastAsia="en-US"/>
        </w:rPr>
        <w:t xml:space="preserve">3. </w:t>
      </w:r>
      <w:r>
        <w:rPr>
          <w:lang w:val="uk-UA"/>
        </w:rPr>
        <w:t>Оприлюднити рішення відповідно до вимог законодавства</w:t>
      </w:r>
      <w:r>
        <w:rPr>
          <w:rFonts w:eastAsia="Calibri"/>
          <w:szCs w:val="22"/>
          <w:lang w:val="uk-UA" w:eastAsia="en-US"/>
        </w:rPr>
        <w:t>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false"/>
        <w:ind w:firstLine="567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 w:bidi="uk-UA"/>
        </w:rPr>
        <w:t xml:space="preserve">4. Контроль за виконанням </w:t>
      </w:r>
      <w:r>
        <w:rPr>
          <w:lang w:val="uk-UA"/>
        </w:rPr>
        <w:t xml:space="preserve">рішення </w:t>
      </w:r>
      <w:r>
        <w:rPr>
          <w:rFonts w:eastAsia="Calibri"/>
          <w:szCs w:val="22"/>
          <w:lang w:val="uk-UA" w:eastAsia="en-US" w:bidi="uk-UA"/>
        </w:rPr>
        <w:t>покласти на заступника міського голови Проценка Р.О.</w:t>
      </w:r>
    </w:p>
    <w:p>
      <w:pPr>
        <w:pStyle w:val="Normal"/>
        <w:suppressAutoHyphens w:val="false"/>
        <w:ind w:firstLine="708"/>
        <w:jc w:val="both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suppressAutoHyphens w:val="false"/>
        <w:ind w:firstLine="708"/>
        <w:rPr>
          <w:rFonts w:eastAsia="Calibri"/>
          <w:szCs w:val="22"/>
          <w:lang w:val="uk-UA" w:eastAsia="en-US" w:bidi="uk-UA"/>
        </w:rPr>
      </w:pPr>
      <w:r>
        <w:rPr>
          <w:rFonts w:eastAsia="Calibri"/>
          <w:szCs w:val="22"/>
          <w:lang w:val="uk-UA" w:eastAsia="en-US" w:bidi="uk-UA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Міський голова 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>італій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ішення виконавчого комітету Кременчуцької міської ради Кременчуцького району</w:t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suppressAutoHyphens w:val="false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Склад 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 xml:space="preserve">ради сприяння розвитку </w:t>
      </w:r>
      <w:r>
        <w:rPr>
          <w:b/>
          <w:lang w:val="uk-UA"/>
        </w:rPr>
        <w:t>міжсекторного партнерства                              в м. Кременчуці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"/>
        <w:gridCol w:w="5911"/>
      </w:tblGrid>
      <w:tr>
        <w:trPr>
          <w:trHeight w:val="704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услан Олександрович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6" w:hanging="0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right="-111" w:hanging="0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, голова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оро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Анастасія Тарасі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департаменту - начальник управління молодіжної політики департаменту молоді та спорту Кременчуцької міської ради Кременчуцького району Полтавської області</w:t>
            </w:r>
            <w:r>
              <w:rPr>
                <w:rFonts w:eastAsia="Calibri"/>
                <w:szCs w:val="22"/>
                <w:lang w:val="uk-UA" w:eastAsia="en-US"/>
              </w:rPr>
              <w:t>, заступник голови Рад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Состін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Марина Віталіївна</w:t>
            </w:r>
          </w:p>
        </w:tc>
        <w:tc>
          <w:tcPr>
            <w:tcW w:w="3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ний спеціаліст відділу національно-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, секретар Ради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eastAsia="Calibri"/>
          <w:szCs w:val="22"/>
          <w:lang w:val="uk-UA" w:eastAsia="en-US"/>
        </w:rPr>
      </w:pPr>
      <w:r>
        <w:rPr>
          <w:rFonts w:eastAsia="Calibri"/>
          <w:szCs w:val="22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Члени Ради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0"/>
        <w:gridCol w:w="5927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Бедрацьки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Павло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директор комунального підприємства «Інститут розвитку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Каца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Роман Олекс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президент громадської організації «Асоціація гуманітарно-інформаційних технологій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лескун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лександр Воло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бюджету, фінансів, соціально-економічного розвитку та інвестиційної політики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Проценк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інаїда Вале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highlight w:val="yellow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голова постійної депутатської комісії з питань освіти, молоді, міжнародних відносин, культури, спорту, ІТ-технологій, цифрової трансформації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ядко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lang w:val="uk-UA"/>
              </w:rPr>
              <w:t xml:space="preserve">Марина Геннадії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директор рекламно-виробничої компанії «Бонанза» (за згодо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Радіонов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Кирило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фізична особа-підприємець (за згодою);</w:t>
            </w:r>
          </w:p>
        </w:tc>
      </w:tr>
      <w:tr>
        <w:trPr>
          <w:trHeight w:val="804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/>
            </w:pPr>
            <w:r>
              <w:rPr>
                <w:lang w:val="uk-UA"/>
              </w:rPr>
              <w:t xml:space="preserve">Соловей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lang w:val="uk-UA"/>
              </w:rPr>
              <w:t>Ю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 xml:space="preserve">представник </w:t>
            </w:r>
            <w:r>
              <w:rPr>
                <w:rFonts w:eastAsia="Calibri"/>
                <w:szCs w:val="22"/>
                <w:lang w:val="uk-UA" w:eastAsia="en-US"/>
              </w:rPr>
              <w:t>громадської організації</w:t>
            </w:r>
            <w:r>
              <w:rPr>
                <w:lang w:val="uk-UA"/>
              </w:rPr>
              <w:t xml:space="preserve"> «Кременчуцька асоціація зовнішньої реклами»  (за згодою);</w:t>
            </w:r>
          </w:p>
        </w:tc>
      </w:tr>
      <w:tr>
        <w:trPr>
          <w:trHeight w:val="722" w:hRule="atLeast"/>
        </w:trPr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окар 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Альбіна Серг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lang w:val="uk-UA"/>
              </w:rPr>
              <w:t>представник Молодіжного Парламенту Кременчука (за згодою);</w:t>
            </w:r>
          </w:p>
        </w:tc>
      </w:tr>
      <w:tr>
        <w:trPr>
          <w:trHeight w:val="718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 xml:space="preserve">Усано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Ольга Пе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заступник міського голови;</w:t>
            </w:r>
          </w:p>
        </w:tc>
      </w:tr>
      <w:tr>
        <w:trPr>
          <w:trHeight w:val="701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>Штефан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hanging="29"/>
              <w:jc w:val="both"/>
              <w:rPr>
                <w:lang w:val="uk-UA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/>
            </w:pPr>
            <w:r>
              <w:rPr>
                <w:lang w:val="uk-UA"/>
              </w:rPr>
              <w:t>радник міського голови апарату міського голов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Ющенко</w:t>
            </w:r>
          </w:p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Наталя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false"/>
              <w:ind w:hanging="29"/>
              <w:jc w:val="both"/>
              <w:rPr>
                <w:rFonts w:eastAsia="Calibri"/>
                <w:szCs w:val="22"/>
                <w:lang w:val="uk-UA" w:eastAsia="en-US"/>
              </w:rPr>
            </w:pPr>
            <w:r>
              <w:rPr>
                <w:rFonts w:eastAsia="Calibri"/>
                <w:szCs w:val="22"/>
                <w:lang w:val="uk-UA" w:eastAsia="en-US"/>
              </w:rPr>
              <w:t>директор Фонду підтримки підприємництва.</w:t>
            </w:r>
          </w:p>
        </w:tc>
      </w:tr>
    </w:tbl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Руслан ПРОЦЕНКО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</w:rPr>
        <w:t xml:space="preserve">Додаток </w:t>
      </w:r>
      <w:r>
        <w:rPr>
          <w:b/>
          <w:lang w:val="uk-UA"/>
        </w:rPr>
        <w:t>2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color w:val="000000"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eastAsia="Calibri"/>
          <w:b/>
          <w:b/>
          <w:szCs w:val="22"/>
          <w:lang w:val="uk-UA" w:eastAsia="en-US"/>
        </w:rPr>
      </w:pPr>
      <w:r>
        <w:rPr>
          <w:rFonts w:eastAsia="Calibri"/>
          <w:b/>
          <w:szCs w:val="22"/>
          <w:lang w:val="uk-UA" w:eastAsia="en-US"/>
        </w:rPr>
        <w:t>про раду сприяння розвитку міжсекторного партнерств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м. Кременчуці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сприяння розвитку міжсекторного партнерства в м. Кременчуці (далі – Рада) є дорадчим органом в системі місцевого самоврядування територіальної громади міста Кременчука. Метою діяльності Ради є підготовка і проведення конкурсів соціальних програм і проєктів недержавних неприбуткових організацій в Кременчуцькій міській територіальній громаді, контроль за ходом виконання соціальних програм і проєктів, сприяння розвитку партнерських відносин між органами місцевого самоврядування, громадськими організаціями і бізнесовими структурами, та залучення їх до вирішення соціальних пробл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Рада в межах своїх повноважень має право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1. Розглядати заяви, які надходять на конкурс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2. У межах конкурсу розглядати пропозиції, які надійшли від учасників конкурсу, та визначати з їх числа переможців конкурсу – виконавців соціального замовленн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3. Розробляти рекомендації щодо обґрунтованої зміни обсягу коштів, початково запланованих для реалізації цільових соціальних програм та проєктів через механізм соціального замовлення, а також орієнтованого загального обсягу коштів, передбачених на реалізацію соціальних програм та проєкті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4. За підсумками проведеного конкурсу подавати на затвердження виконавчого комітету Кременчуцької міської ради Кременчуцького району Полтавської області рекомендації щодо фінансування соціальних програм та проєктів недержавних неприбуткових організацій у межах коштів, передбачених бюджето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>2.5. Сприяти залученню позабюджетних коштів для реалізації соціальних програм і проєктів недержавних неприбуткових організацій в Кременчуцькій міській територіальній громаді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lang w:val="uk-UA"/>
        </w:rPr>
        <w:t>2.6. Здійснювати контроль за виконанням соціальних проєктів та програм, а також аналізувати їх виконанн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7. Оприлюднювати інформацію, необхідну для повноважень Ради, через засоби масової інформації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ація і порядок робот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ада здійснює свою роботу у формі засідань, які проводяться за необхідністю та правомочні, якщо в них бере участь не менше половини від її загального склад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ішення Ради приймаються більшістю голосів від числа членів, що присутні на засіданні. При рівності голосів перевагу має варіант рішення, за який проголосував голова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можуть прийматися шляхом відкритого, таємного або поіменного голосування. Форма голосування визначається в кожному окремому випадку за рішенням більшості членів Ради, які беруть участь у засіданні, якщо інше не передбачено процедурою конкурс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Рішення Ради оформлюються протоколом, який підписується головою та секретарем Ради, присутніми на засіданні. Протоколи Ради та матеріали до них зберігаються в департаменті молоді та спорту Кременчуцької міської ради Кременчуцького району Полтавської області. Нумерація протоколів ведеться в межах календарного року. Номер протоколу повинен відповідати порядковому номеру засіданн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ідання Ради проводяться відкрито та гласно, на них можуть бути присутніми представники засобів масової інформації. У засіданнях на запрошення Ради з правом дорадчого голосу можуть брати участь експерти та інші особи, які не є членам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зачергові засідання Ради проводяться з ініціативи більшості членів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сі члени Ради працюють у Раді на громадських засада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рганізаційно-технічне забезпечення роботи Ради здійснює виконавчий комітет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ерсональний склад та керівні орган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ерсональний склад Ради затверджується рішенням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сональний склад Ради формується з числа представників виконавчих органів міської ради, представників постійних депутатських комісій, представників громадських організацій та бізнесу і голови Ради, якого призначає міський голова з числа своїх заступників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00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скликає засідання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головує на засіданн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представляє Раду у взаємодії з іншими суб’єктами соціального замовлення, а також з підприємствами, закладами, організаціями, які беруть участь у виконанні відповідної цільової соціальної програми (соціального проєкту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підписує протоколи та інші офіційні документ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ступник голови Ра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иконує обов’язки голови Ради у разі його відсутності або неможливості виконання ним своїх обов’язків з інших прич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виконує окремі доручення голови Рад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кретар Ра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рганізовує діловодство в Рад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еде протокол засідань Рад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ідписує разом з головою Ради протоколи засідань Ради. 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rFonts w:eastAsia="Calibri"/>
          <w:b/>
          <w:szCs w:val="22"/>
          <w:lang w:val="uk-UA" w:eastAsia="en-US"/>
        </w:rPr>
        <w:t>Заступник міського голови</w:t>
      </w:r>
      <w:r>
        <w:rPr>
          <w:b/>
          <w:lang w:val="uk-UA"/>
        </w:rPr>
        <w:t xml:space="preserve">                                                  Руслан ПРОЦ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lang w:val="uk-UA"/>
        </w:rPr>
        <w:t xml:space="preserve">Директор департаменту молоді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спорту Кременчуцької міської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ади Кременчуцького району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олтавської області </w:t>
      </w:r>
      <w:r>
        <w:rPr>
          <w:b/>
        </w:rPr>
        <w:t xml:space="preserve"> </w:t>
      </w:r>
      <w:r>
        <w:rPr>
          <w:b/>
          <w:lang w:val="uk-UA"/>
        </w:rPr>
        <w:t xml:space="preserve">                                                           Олег МЕДВЕДЕНКО</w:t>
      </w:r>
    </w:p>
    <w:p>
      <w:pPr>
        <w:pStyle w:val="Normal"/>
        <w:suppressAutoHyphens w:val="false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left" w:pos="709" w:leader="none"/>
        </w:tabs>
        <w:ind w:left="5664" w:hanging="0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left" w:pos="709" w:leader="none"/>
        </w:tabs>
        <w:ind w:left="566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left="5664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9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276" w:footer="794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z w:val="24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6</w:t>
    </w:r>
    <w:r>
      <w:rPr>
        <w:sz w:val="20"/>
        <w:szCs w:val="24"/>
        <w:lang w:val="uk-UA"/>
      </w:rPr>
      <w:fldChar w:fldCharType="end"/>
    </w:r>
  </w:p>
  <w:p>
    <w:pPr>
      <w:pStyle w:val="Foo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Нижні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5:00Z</dcterms:created>
  <dc:creator>User</dc:creator>
  <dc:description/>
  <cp:keywords/>
  <dc:language>en-US</dc:language>
  <cp:lastModifiedBy>Admin</cp:lastModifiedBy>
  <cp:lastPrinted>2025-03-11T16:07:00Z</cp:lastPrinted>
  <dcterms:modified xsi:type="dcterms:W3CDTF">2025-03-11T14:08:00Z</dcterms:modified>
  <cp:revision>370</cp:revision>
  <dc:subject/>
  <dc:title>Про створення Міжвідомчої</dc:title>
</cp:coreProperties>
</file>