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просп. Полтавському, в районі будинку № 44/2, в м. Кременчуці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24.02.2025 № 99-01/1853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237946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Полтава, вул. Решетилівська, 13, кв. 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продовольчих товарів по просп. Полтавському, в районі будинку № 44/2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просп. Полтавському, в районі будинку № 44/2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</w:t>
      </w:r>
      <w:r>
        <w:rPr>
          <w:sz w:val="28"/>
          <w:szCs w:val="28"/>
          <w:lang w:val="uk-UA"/>
        </w:rPr>
        <w:t>до паспорта прив’язки на площі 49,80 кв.м, в тому числі площа тимчасової споруди 25,20 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923" w:leader="none"/>
      </w:tabs>
      <w:ind w:right="-75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</w:t>
    </w:r>
    <w:r>
      <w:rPr>
        <w:sz w:val="20"/>
        <w:szCs w:val="20"/>
      </w:rPr>
      <w:t>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5-03-11T14:25:00Z</cp:lastPrinted>
  <dcterms:modified xsi:type="dcterms:W3CDTF">2025-03-11T12:41:00Z</dcterms:modified>
  <cp:revision>25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