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у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від 21.01.2022 № 1 на автобусному маршруті загального користування Кременчуцької міської територіальної громади № 117 «Кременчук – Придніпрянське», укладеного з приватним підприємством «Союз-Авто-Експрес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14.01.2025 № 26/2025 «Про продовження строку дії воєнного стану в Україні», враховуючи лист приватного підприємства «Союз-Авто-Експрес» від 04.03.2025 № 18, керуючись ст.ст. 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від 21.01.2022 № 1 на автобусному маршруті № 117 «Кременчук – Придніпрянське», укладеного з приватним підприємством «Союз-Авто-Експрес»,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від 21.01.2022 № 1 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ватному підприємству «Союз-Авто-Експрес» забезпечити виконання перевезення пасажирів на автобусному маршруті № 117 «Кременчук – Придніпрянське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3-06T16:18:00Z</cp:lastPrinted>
  <dcterms:modified xsi:type="dcterms:W3CDTF">2025-03-06T15:19:00Z</dcterms:modified>
  <cp:revision>346</cp:revision>
  <dc:subject/>
  <dc:title>Про міські маршрути</dc:title>
</cp:coreProperties>
</file>