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538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затвердження Переліку існуючих гаражних кооперативів, які зобов'язані привести документацію у відповідність до законодавства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ложення про порядок зберігання транспорту громадян та юридичних осіб на території м. Кременчука, затвердженого міською радою від 26 червня 2013 року, протоколу № 1 від 06.03.2014 робочої групи з визначе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ереліку існуючих гаражних кооперативів, які зобов'язані привести документацію у відповідність до законодавства,</w:t>
      </w: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sz w:val="28"/>
          <w:szCs w:val="28"/>
        </w:rPr>
        <w:t>1. З</w:t>
      </w:r>
      <w:r>
        <w:rPr>
          <w:sz w:val="28"/>
          <w:szCs w:val="28"/>
          <w:lang w:val="uk-UA"/>
        </w:rPr>
        <w:t xml:space="preserve">атвер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ерелік існуючих гаражних кооперативів, які зобов'язані привести документацію у відповідність до законодавства (додається)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2. Відділу прес-служби виконавчого комітету Кременчуцької міської ради Полтавської області (Перепелятник Ю.М.) сприяти оприлюдненню даного рішення в засобах масової інформації.</w:t>
      </w:r>
    </w:p>
    <w:p>
      <w:pPr>
        <w:pStyle w:val="TextBody"/>
        <w:spacing w:lineRule="atLeast" w:line="0" w:before="0" w:after="0"/>
        <w:ind w:left="0" w:right="20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нтроль за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виконанням  рішення покласти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заступника 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 xml:space="preserve">міського голов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100" w:before="0" w:after="0"/>
        <w:ind w:left="0" w:right="-28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  <w:tab/>
        <w:t xml:space="preserve">       </w:t>
      </w:r>
    </w:p>
    <w:p>
      <w:pPr>
        <w:pStyle w:val="TextBody"/>
        <w:spacing w:lineRule="atLeast" w:line="100" w:before="0" w:after="0"/>
        <w:ind w:left="0" w:right="-28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  <w:t xml:space="preserve">        </w:t>
      </w:r>
    </w:p>
    <w:p>
      <w:pPr>
        <w:pStyle w:val="TextBody"/>
        <w:spacing w:lineRule="atLeast" w:line="100" w:before="0" w:after="0"/>
        <w:ind w:left="0" w:right="-280" w:hanging="0"/>
        <w:jc w:val="both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TextBody"/>
        <w:spacing w:lineRule="atLeast" w:line="100" w:before="0" w:after="0"/>
        <w:ind w:left="0" w:right="-280" w:hanging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-280" w:hanging="0"/>
        <w:jc w:val="right"/>
        <w:rPr/>
      </w:pPr>
      <w:r>
        <w:rPr/>
      </w:r>
    </w:p>
    <w:p>
      <w:pPr>
        <w:pStyle w:val="TextBody"/>
        <w:spacing w:lineRule="atLeast" w:line="100" w:before="0" w:after="0"/>
        <w:ind w:left="0" w:right="-280" w:hanging="0"/>
        <w:jc w:val="left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  <w:t xml:space="preserve">        ЗАТВЕРДЖЕНО</w:t>
      </w:r>
    </w:p>
    <w:p>
      <w:pPr>
        <w:pStyle w:val="TextBody"/>
        <w:spacing w:lineRule="atLeast" w:line="100" w:before="0" w:after="0"/>
        <w:ind w:left="0" w:right="-280" w:hanging="0"/>
        <w:jc w:val="both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TextBody"/>
        <w:spacing w:before="0" w:after="120"/>
        <w:ind w:left="0" w:right="-28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</w:t>
      </w: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  <w:t xml:space="preserve">        Полтавської області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zxx" w:bidi="zxx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zxx" w:bidi="zxx"/>
        </w:rPr>
        <w:t xml:space="preserve">існуючих гаражних кооперативів, які зобов'язан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zxx" w:bidi="zxx"/>
        </w:rPr>
        <w:t>привести документацію у відповідність до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zxx" w:bidi="zxx"/>
        </w:rPr>
      </w:pPr>
      <w:r>
        <w:rPr>
          <w:b/>
          <w:bCs/>
          <w:sz w:val="28"/>
          <w:szCs w:val="28"/>
          <w:lang w:val="uk-UA" w:eastAsia="zxx" w:bidi="zxx"/>
        </w:rPr>
      </w:r>
    </w:p>
    <w:tbl>
      <w:tblPr>
        <w:tblW w:w="93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487"/>
        <w:gridCol w:w="2050"/>
        <w:gridCol w:w="3902"/>
        <w:gridCol w:w="2462"/>
      </w:tblGrid>
      <w:tr>
        <w:trPr>
          <w:trHeight w:val="48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йна правова форма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автогаражного кооперативу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це розташування </w:t>
            </w:r>
          </w:p>
        </w:tc>
      </w:tr>
      <w:tr>
        <w:trPr>
          <w:trHeight w:val="480" w:hRule="atLeast"/>
        </w:trPr>
        <w:tc>
          <w:tcPr>
            <w:tcW w:w="93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втозаводська районна рад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Автолюбитель — 4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квартал № 6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Гаражно-будівельний кооператив “Автолюбитель -9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ру, в районі жилих будинків          №2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Автолюбитель — 10” по будівництву і експлуатації гаражів для транспортних засобів власного користування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ру, в районі жилих бу-динків  № 2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Автолюбитель -11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осковська, квартал № 6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Автогаражний кооператив “Автолюбитель — 14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квартал № 6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н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Об'єднання для будівництва та обслуговування гаражів “Автолюбитель-КрАЗ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квартал № 6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Кооператив по експлуатації гаражів для транспортних засобів особистого користування “Дніпро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40-річчя Жовтня, 6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Дніпро-1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“Дружба” 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Бреста, 48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ператив “Кагамлицьк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6-Г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“Лада-2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Ернста Тельмана, 9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“Лугов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Московськ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осковська, квартал № 6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по експлуатації гаражів для транспортних засобів власного користування “Нафтовик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олодіжна,  4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“Ракета” 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35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Світло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-річчя Жовтня, 19-Б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 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Синтез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іштовська, 9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Хорольськ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20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Автолюбитель — 3” по будівництву і експлуатації гаражів для транспортних засобів власного користування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ероїв Бреста, 20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 “Атлант — ІК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4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Підземн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їнів-інтернаціоналістів, в районі жилого будинку № 2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 “Автолюбитель — Тополь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квартал № 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 “Гаражний кооператив РВК-8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енка, 8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 “Квартал 278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хайла Грушевського, 9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Московськ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Миру, в районі жилого бу-динку   № 29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 “Автогаражний кооператив “Автолюбитель-5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квартал № 6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Ветеран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огдана Хме-льницького, 20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Ветеран-Д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 Ткаченка, 2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9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 “Волна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їзд Ярославський, 2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3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 “Десантник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ператив “Енергетик” по експлуатації гаражів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Криворудн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“Молодіжн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Енергетиків, 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бслуговуюч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аражний кооператив “Маяк-С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бульв. Автокразів-ський, 85</w:t>
            </w:r>
          </w:p>
        </w:tc>
      </w:tr>
      <w:tr>
        <w:trPr/>
        <w:tc>
          <w:tcPr>
            <w:tcW w:w="93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рюківська районна рад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Обслуговуюч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Кооператив “Автолюбитель-15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лотська, 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 xml:space="preserve">Гаражний кооператив 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Автогаражний кооператив “Дніпровськ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Флотська, 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  <w:t>Кооператив по будівництву та експлуатації гаражів для транспортних засобів “Енергетик ЮЖД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олярний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“Гайовий-2006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50-річчя СРСР, 41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по експлуатації гаражів для транспортних засобів “Занасип — 1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СРСР, 51-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ператив по будівництву і експлуатації гаражів для індивідуальних транспортних засобів “Ливарник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 Перекопський, 10 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“Магістраль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“Придорожн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-річчя СРСР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“Салганн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ганна, 24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 “Шляхмашивець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олодимира Черниша, 16-Б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ражний кооператив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оператив для будівництва та експлуатації гаражів “Автолюбитель — 30” 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лотськ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ператив для будівництва та експлуатації гаражів “Автолюбитель -31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лотськ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луговуючий кооператив “Автолюбитель — 32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Героїв Сталінграду, 3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ператив для будівництва та експлуатації гаражів “Автолюбитель — 30” (друга черга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лотськ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жн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оператив для будівництва та експлуатації гаражів “Автолюбитель — 30” (третя черга)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лотська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слуговуючий кооператив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втогаражний кооператив “Зелений”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Олександра Сербіченка, 26-А</w:t>
            </w:r>
          </w:p>
        </w:tc>
      </w:tr>
    </w:tbl>
    <w:p>
      <w:pPr>
        <w:pStyle w:val="TextBody"/>
        <w:spacing w:before="0" w:after="0"/>
        <w:ind w:left="0" w:right="-28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В.О. МАЛЕЦЬКИЙ</w:t>
      </w:r>
    </w:p>
    <w:p>
      <w:pPr>
        <w:pStyle w:val="Normal"/>
        <w:tabs>
          <w:tab w:val="clear" w:pos="113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113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tabs>
          <w:tab w:val="clear" w:pos="113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113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                                                О.Г. ВОЛОЩЕНКО</w:t>
      </w:r>
    </w:p>
    <w:sectPr>
      <w:footerReference w:type="default" r:id="rId2"/>
      <w:type w:val="nextPage"/>
      <w:pgSz w:w="11906" w:h="16838"/>
      <w:pgMar w:left="1701" w:right="567" w:gutter="0" w:header="0" w:top="1134" w:footer="81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</w:r>
  </w:p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 w:before="57" w:after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6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6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4-03-25T09:20:00Z</cp:lastPrinted>
  <dcterms:modified xsi:type="dcterms:W3CDTF">2012-02-29T06:43:00Z</dcterms:modified>
  <cp:revision>5</cp:revision>
  <dc:subject/>
  <dc:title/>
</cp:coreProperties>
</file>