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</w:t>
      </w: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***, буд. *, кім. ***, про надання статусу дитини, яка постраждала внаслідок воєнних дій та збройних конфліктів, її дітям, неповнолітньому ********* ****** ***********, **.**.**** р.н., та малолітній *********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24.02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3.2025                      (№ 02-11/58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9 від 06 березня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ьому ************ ********* *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                          №</w:t>
      </w:r>
      <w:r>
        <w:rPr>
          <w:sz w:val="28"/>
          <w:szCs w:val="28"/>
          <w:lang w:val="uk-UA"/>
        </w:rPr>
        <w:t xml:space="preserve"> ******, видане повторно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Москов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малолітній ******** ****** **********і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              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Москов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які проживають за адресою: м. Кременчук,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ім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3-06T09:26:00Z</dcterms:modified>
  <cp:revision>63</cp:revision>
  <dc:subject/>
  <dc:title>АВТОЗАВОДСЬКА  РАЙОННА  РАДА</dc:title>
</cp:coreProperties>
</file>