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активну громадянську позицію, вагомий внесок у розвиток студентського самоврядування та молодіжної політики Кременчуцької міської територіальної громади нагородит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БОГДАНОВУ Олену Володимирівну, голову студентської ради Професійно-технічного училища № 26 м. Кременчу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МАКАЙДУ Іллю Вікторовича, голову студентської ради Вищого професійного училища № 7 м. Кременчука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АЩЕНКО Єлизавету В’ячеславівну, голову студентської ради Відокремленого структурного підрозділу «Фаховий коледж Кременчуцького національного університету ім. Михайла Остроградськог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ПИЛИПЕНКО Марію Анатоліївну, заступницю голови студентської ради Відокремленого структурного підрозділу «Фаховий коледж Кременчуцького національного університету ім. Михайла Остроградського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СОЛДАТОВУ Софію Юріївну, голову студентської ради Кременчуцького ліцею з посиленою військово-фізичною підготовкою імені Героя України Віталія Коваля Полтавської обласної рад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ФЕДОРИШИНУ Анастасію Ігорівну, заступницю голови старостату Кременчуцького професійного ліцею ім. А.С. Макарен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ХАЛЯВУ Аліну Русланівну, заступницю голови студентської ради Комунального закладу освіти Кременчуцький медичний фаховий коледж </w:t>
        <w:br/>
        <w:t>імені В. І. Литвиненк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ЛЯХОВУ Маргариту Іванівну, заступницю голови студентської ради Придніпровського інституту Приватного акціонерного товариства «Вищий навчальний заклад «Міжрегіональна академія управління персоналом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ШУЛІМОВА Анатолія Володимировича, голову студентської ради Кременчуцького фахового коледжу транспортної інфраструктури та технологі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успішне та сумлінне виконання службових обов’язків, високий професіоналізм, вагомий особистий внесок у справу забезпечення охорони прав та свобод людини, особисту мужність і героїзм, проявлені у захисті державного суверенітету і територіальної цілісності України та з нагоди 9-ї річниці з Дня створення патрульної поліції у місті Кременчуці нагород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айора поліції ПРЯДКА Олега Миколайовича, начальника відділення чергової служби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капітана поліції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, т.в.о. начальника відділення моніторингу та аналітичн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капітана поліції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начальника відділення транспортн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лейтенанта поліції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, старшого інспектора батальйону патрульної поліції в місті Кременчук управління патрульної поліції в Полтавській області Департаменту патрульної поліції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таршого сержанта поліції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поліцейського взводу № 2 роти тактико-оперативного реагування батальйону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сумлінне виконання службово-бойових завдань, захист повітряного простору міста Кременчука від повітряних атак противника на об’єкти критичної та цивільної інфраструктури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олдата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>, стрільця (помічника кулеметника) першо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ержанта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командира (старшого кулеметника) друго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ержанта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водія першо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>, стрільця (помічника кулеметника) першо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старшого стрільця третього відділення другого патрульного взводу першої патрульної роти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>, старшого кулеметника першо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олдата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*</w:t>
      </w:r>
      <w:r>
        <w:rPr>
          <w:sz w:val="28"/>
          <w:szCs w:val="28"/>
          <w:lang w:val="uk-UA"/>
        </w:rPr>
        <w:t>, водія другого кулеметного відділення взводу прикриття повітряного простор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головного сержанта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, начальника військового наряду другого патрульного взводу першої патрульної роти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ержанта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>, штаб-сержанта третьої категорії секції планування застосування штабу військової частини 3059 Національної гвардії Україн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-старшого солдата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>, навідника другого зенітно-артилерійського відділення взводу прикриття повітряного простору військової частини 3059 Національної гвардії Україн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сумлінну багаторічну працю, високий професіоналізм, значний особистий внесок у розбудову сфери надання адміністративних послуг та з нагоди 10-річчя з Дня створення Департаменту «Центр надання адміністративних послуг» у місті Кременчуці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ПЕЧЕРИЦЮ Тетяну Володимирівну, дирек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АВРАМЕНКО Анну Григорівну, начальника відділу «Лівобережний» управління із забезпечення роботи віддалених робочих місць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ЛИННИК Вікторію Іванівну, заступника директора - начальника управління обробки та видачі готових документів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ЛЮЛІНУ Тетяну Віталіївну, завідувача сектору «Крюківський» відділу «Правобережний» управління із забезпечення роботи віддалених робочих місць, адміністратора Департаменту «Центр надання адміністративних послуг»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Р’ЄНКО Наталю Григорівну, заступника директора - начальника управління адміністративних послуг, адміністратора Департаменту «Центр надання адміністративних послуг»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сумлінну плідну працю, високий професіоналізм, творчий підхід до реалізації завдань сучасної державної політики в галузі дошкільної освіти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РОЗУМОВСЬКУ Олену Олександрівну, начальника відділу закладів дошкільної освіти, кадрової та організаційної роботи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5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2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3-03T13:20:00Z</cp:lastPrinted>
  <dcterms:modified xsi:type="dcterms:W3CDTF">2025-03-07T06:02:00Z</dcterms:modified>
  <cp:revision>2</cp:revision>
  <dc:subject/>
  <dc:title>Про  нагородження   Почесними</dc:title>
</cp:coreProperties>
</file>