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6237" w:leader="none"/>
          <w:tab w:val="left" w:pos="6521" w:leader="none"/>
        </w:tabs>
        <w:ind w:right="493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кіоску для реалізації преси та тютюнових виробів по</w:t>
      </w:r>
      <w:r>
        <w:rPr>
          <w:b/>
          <w:sz w:val="28"/>
          <w:szCs w:val="28"/>
          <w:lang w:val="uk-UA"/>
        </w:rPr>
        <w:t xml:space="preserve"> просп. Свободи, в районі зупинки громадського транспорту «Завод «Кредмаш» в напрямку центра міста, в м. Кременчуці – товариству з обмеженою відповідальністю «КРЕМІНЬ-ПРЕС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КРЕМІНЬ-ПРЕС» від 04.02.2025 № 99-01/1150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>про погодження продов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в районі зупинки громадського транспорту «Завод 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по</w:t>
      </w:r>
      <w:r>
        <w:rPr>
          <w:sz w:val="28"/>
          <w:szCs w:val="28"/>
          <w:lang w:val="uk-UA"/>
        </w:rPr>
        <w:t xml:space="preserve"> просп. Свободи, в районі зупинки громадського транспорту «Завод «Кредмаш» в напрямку центра міста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21,86 кв.м, в тому числі площа тимчасової споруди 7,16 кв.м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48:00Z</dcterms:created>
  <dc:creator>Admin</dc:creator>
  <dc:description/>
  <cp:keywords/>
  <dc:language>en-US</dc:language>
  <cp:lastModifiedBy>Пользователь</cp:lastModifiedBy>
  <cp:lastPrinted>2025-03-05T16:44:00Z</cp:lastPrinted>
  <dcterms:modified xsi:type="dcterms:W3CDTF">2025-03-05T14:44:00Z</dcterms:modified>
  <cp:revision>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