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1/50 часткам житлового будинку з прибудовами та господарськими споруда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Богомаз Тамари Анатоліївни від 28.01.2025                            № 28-22/8784, яка зареєстрована за адресою: Полтавська область, м. Кременчук, вул. х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21/50 часткам житлового будинку з прибудовами та господарськими споруд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х по вул. хххххххххххх на № хх-х по вул.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2-14T10:52:00Z</cp:lastPrinted>
  <dcterms:modified xsi:type="dcterms:W3CDTF">2025-03-06T07:47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