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6 «Про надання компенсації Чалій Вікторії Вікторівні на відновлення пошкодженого об’єкту за адресою: пров. ******* **********, буд. * у м. Кременчуці відповідно до заяви № ЗВ-28.01.2025-16370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04T08:31:00Z</cp:lastPrinted>
  <dcterms:modified xsi:type="dcterms:W3CDTF">2025-03-05T13:55:00Z</dcterms:modified>
  <cp:revision>153</cp:revision>
  <dc:subject/>
  <dc:title>07</dc:title>
</cp:coreProperties>
</file>