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27 лютого 2025 року № 5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21.11.2024 № 2714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27 лютого 2025 року № 5 «Про надання компенсації Олєйнікову Костянтину Станіславовичу на відновлення пошкодженого об’єкту за адресою: пров. ********, буд. ** у м. Кременчуці відповідно до заяви № ЗВ-28.01.2025-164038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3-04T08:22:00Z</cp:lastPrinted>
  <dcterms:modified xsi:type="dcterms:W3CDTF">2025-03-05T13:54:00Z</dcterms:modified>
  <cp:revision>152</cp:revision>
  <dc:subject/>
  <dc:title>07</dc:title>
</cp:coreProperties>
</file>