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4 «Про надання компенсації Колонтаєвій Аллі Леонтіївні на відновлення пошкодженого об’єкту за адресою: пров. ********, буд. *** у м. Кременчуці відповідно до заяви № ЗВ-23.01.2025-16187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04T08:22:00Z</cp:lastPrinted>
  <dcterms:modified xsi:type="dcterms:W3CDTF">2025-03-05T13:54:00Z</dcterms:modified>
  <cp:revision>153</cp:revision>
  <dc:subject/>
  <dc:title>07</dc:title>
</cp:coreProperties>
</file>