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внесення змін до рішень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иконавчого комітету Кременчуцької міської ради Кременчуцького району Полтавської област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19.09.2024 № 2166 та                     від  25.05.2022 № 68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цьке тролейбусне управлін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мені Л.Я. Левітана» Кременчуцької міської ради Кременчуцького району Полтавської області від 28.02.2025 № 07-11/111, з метою приведення до відповідності видів діючих проїзних місячних квитків на проїзд в комунальному пасажирському транспорті, керуючись статтями 28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>Внести зміни до рішень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Пункт 1 рішення виконавчого комітету Кременчуцької міської ради Кременчуцького району Полтавської області від 19</w:t>
      </w:r>
      <w:r>
        <w:rPr>
          <w:bCs/>
          <w:szCs w:val="28"/>
        </w:rPr>
        <w:t>.09.2024 № 2166</w:t>
      </w:r>
      <w:r>
        <w:rPr>
          <w:szCs w:val="28"/>
        </w:rPr>
        <w:t xml:space="preserve"> «</w:t>
      </w:r>
      <w:r>
        <w:rPr>
          <w:bCs/>
          <w:szCs w:val="28"/>
        </w:rPr>
        <w:t>Про встановлення комунальному підприємству «Кременчуцьке тролейбусне управління імені Л.Я. 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</w:r>
      <w:r>
        <w:rPr>
          <w:color w:val="000000"/>
          <w:szCs w:val="28"/>
        </w:rPr>
        <w:t>» викласти в такій редакції</w:t>
      </w:r>
      <w:r>
        <w:rPr>
          <w:szCs w:val="28"/>
        </w:rPr>
        <w:t>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«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(в тролейбусі) у розмірі 12 грн за одну поїздку та вартість проїзних місячних квитків, зокрема: 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  учнівський (тролейбус/автобус) –  200 грн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  студентський (тролейбус/автобус) –  230 грн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-  для громадян (тролейбус/автобус) –  600 гр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 для підприємств, організацій (тролейбус/автобус) – 1000 грн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 Скасувати підпункт 1.4. пункту 1 рішення виконавчого комітету Кременчуцької міської ради Кременчуцького району Полтавської області від </w:t>
      </w:r>
      <w:r>
        <w:rPr>
          <w:bCs/>
          <w:szCs w:val="28"/>
        </w:rPr>
        <w:t>25.05.2022 № 682</w:t>
      </w:r>
      <w:r>
        <w:rPr>
          <w:szCs w:val="28"/>
        </w:rPr>
        <w:t xml:space="preserve"> «</w:t>
      </w:r>
      <w:r>
        <w:rPr>
          <w:bCs/>
          <w:szCs w:val="28"/>
        </w:rPr>
        <w:t>Про встановлення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</w:r>
      <w:r>
        <w:rPr>
          <w:color w:val="000000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2. Рішення вступає в дію </w:t>
      </w:r>
      <w:r>
        <w:rPr>
          <w:szCs w:val="28"/>
        </w:rPr>
        <w:t>з 01.04.2025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1:00Z</dcterms:created>
  <dc:creator>Karnilova</dc:creator>
  <dc:description/>
  <cp:keywords/>
  <dc:language>en-US</dc:language>
  <cp:lastModifiedBy>Корнилова</cp:lastModifiedBy>
  <cp:lastPrinted>2025-03-04T14:32:00Z</cp:lastPrinted>
  <dcterms:modified xsi:type="dcterms:W3CDTF">2025-03-04T12:58:00Z</dcterms:modified>
  <cp:revision>10</cp:revision>
  <dc:subject/>
  <dc:title>07</dc:title>
</cp:coreProperties>
</file>