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 рухомого  майна,  яке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 та</w:t>
      </w:r>
      <w:r>
        <w:rPr>
          <w:b w:val="false"/>
          <w:szCs w:val="28"/>
        </w:rPr>
        <w:t xml:space="preserve"> 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отриманого від міст Гельзенкірхен та Тюбінген (Федеративна Республіка Німеччини)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яке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-чуцької міської ради Кременчуцького району Полтавської області на баланс</w:t>
      </w:r>
      <w:r>
        <w:rPr>
          <w:szCs w:val="28"/>
        </w:rPr>
        <w:t xml:space="preserve"> комунального підприємства «Кременчукводоканал» Кременчуцької міської ради Кременчуцького району Полтавської області, </w:t>
      </w:r>
      <w:r>
        <w:rPr>
          <w:color w:val="000000"/>
        </w:rPr>
        <w:t>згідно з додатком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Міхєєва Р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підприємства  «Кременчукводокана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1417"/>
        <w:gridCol w:w="1276"/>
        <w:gridCol w:w="1418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рухомого май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ік випуску, дата введення в експлуатаці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Г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нератор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0 кВ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 2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263,33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Вантажний автомобіль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V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 5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34,2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</w:t>
      </w:r>
      <w:r>
        <w:rPr>
          <w:b/>
          <w:sz w:val="28"/>
          <w:szCs w:val="28"/>
        </w:rPr>
        <w:t xml:space="preserve"> міськ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и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ПРОЦ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 xml:space="preserve"> Управління міс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42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3-04T11:57:00Z</cp:lastPrinted>
  <dcterms:modified xsi:type="dcterms:W3CDTF">2025-03-05T06:14:00Z</dcterms:modified>
  <cp:revision>153</cp:revision>
  <dc:subject/>
  <dc:title>Про    передачу    приміщень</dc:title>
</cp:coreProperties>
</file>