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 2 для реалізації продовольчих товарів по </w:t>
        <w:br/>
        <w:t>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ЕНЧУК ТОВАРИ ПЛЮ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 xml:space="preserve"> від 03.03.2025 № 28-28/2106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61300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Кременчуцький район, с. Гориславці, вул. Центральна</w:t>
      </w:r>
      <w:r>
        <w:rPr>
          <w:sz w:val="28"/>
          <w:szCs w:val="28"/>
          <w:lang w:val="uk-UA"/>
        </w:rPr>
        <w:t xml:space="preserve">, 33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ЕНЧУК ТОВАРИ ПЛЮ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7.02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7:00Z</dcterms:created>
  <dc:creator>Admin</dc:creator>
  <dc:description/>
  <cp:keywords/>
  <dc:language>en-US</dc:language>
  <cp:lastModifiedBy>Пользователь</cp:lastModifiedBy>
  <cp:lastPrinted>2025-03-04T16:34:00Z</cp:lastPrinted>
  <dcterms:modified xsi:type="dcterms:W3CDTF">2025-03-04T14:34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