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Роліку Дмитру Юрі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Роліка Дмитра Юрійовича від 03.03.2025 № 28-28/210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8960463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138, кв. 3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               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Роліку Дмитру Юрі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00 кв.м, в тому числі площа тимчасової споруди 26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ліку Дмитр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ліка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Admin</dc:creator>
  <dc:description/>
  <cp:keywords/>
  <dc:language>en-US</dc:language>
  <cp:lastModifiedBy>Пользователь Windows</cp:lastModifiedBy>
  <cp:lastPrinted>2025-03-04T11:26:00Z</cp:lastPrinted>
  <dcterms:modified xsi:type="dcterms:W3CDTF">2025-03-04T09:33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