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Heading1"/>
        <w:ind w:left="0" w:hanging="0"/>
        <w:rPr/>
      </w:pPr>
      <w:r>
        <w:rPr/>
        <w:t>Про  затвердження  скл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ї комісії з житлов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 при  виконавч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Кременчуц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ind w:left="5760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ст.39 Житлового Кодексу Української РСР, п.3 Правил обліку громадян, які потребують поліпшення житлових умов, і надання їм жилих приміщень в УРСР та керуючись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60"/>
        <w:ind w:left="0" w:firstLine="720"/>
        <w:jc w:val="both"/>
        <w:rPr/>
      </w:pPr>
      <w:r>
        <w:rPr>
          <w:bCs/>
          <w:sz w:val="28"/>
          <w:szCs w:val="28"/>
        </w:rPr>
        <w:t>1. Визнати таким, що втратило чинність, рішення виконавчого комітету Кременчуцької міської ради Полтавської області від 19.04.2013 № 240 «Про затвердження складу громадської комісії з житлових питань при виконавчому комітеті Кременчуцької міської ради Полтавської області».</w:t>
      </w:r>
    </w:p>
    <w:p>
      <w:pPr>
        <w:pStyle w:val="TextBodyIndent"/>
        <w:spacing w:before="0" w:after="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твердити склад громадської комісії з житлових питань при виконавчому комітеті Кременчуцької міської ради Полтавської області (додається).</w:t>
      </w:r>
    </w:p>
    <w:p>
      <w:pPr>
        <w:pStyle w:val="TextBodyIndent"/>
        <w:spacing w:before="0" w:after="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твердити положення про громадську комісію з житлових питань при виконавчому комітеті Кременчуцької міської ради Полтавської області (додається).</w:t>
      </w:r>
    </w:p>
    <w:p>
      <w:pPr>
        <w:pStyle w:val="TextBodyIndent"/>
        <w:spacing w:before="0" w:after="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</w:t>
      </w:r>
      <w:r>
        <w:rPr>
          <w:sz w:val="28"/>
          <w:szCs w:val="28"/>
        </w:rPr>
        <w:t>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омадської комісії з житлових питань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му комітеті </w:t>
      </w:r>
      <w:r>
        <w:rPr>
          <w:b/>
          <w:sz w:val="28"/>
          <w:szCs w:val="28"/>
        </w:rPr>
        <w:t xml:space="preserve">Кременчуцької міс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4962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Медведовський Валерій Володимирович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-  заступник міського голови, голова комісії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Діденко Тетяна Петрівна                            -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голова міського комітету проф-спілки працівників держустанов, </w:t>
      </w:r>
    </w:p>
    <w:p>
      <w:pPr>
        <w:pStyle w:val="Normal"/>
        <w:ind w:left="4253" w:firstLine="70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тупник голови комісії (за згодою)</w:t>
      </w:r>
    </w:p>
    <w:p>
      <w:pPr>
        <w:pStyle w:val="Normal"/>
        <w:ind w:left="5245" w:hanging="5245"/>
        <w:rPr/>
      </w:pPr>
      <w:r>
        <w:rPr>
          <w:sz w:val="28"/>
          <w:szCs w:val="28"/>
        </w:rPr>
        <w:t>Прохнич Зінаїда Володимирівна               -   керуюча справами виконавчого   комітету Автозаводської районної ради, заступник голови комісії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>Чорнявська Наталія Петрівна                     -  керуюча справами виконавчого комітету Крюківської районної ради, заступник голови комісії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Стільник Наталія Борисівна                       -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інспектор з обліку та розподілу житлової площі комунального підприємства «Квартирне управ-ління» Кременчуцької міської ради, секретар комісі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4962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Акулова Людмила Яківна      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-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тарший інспектор бюро соцроз-витку ПАТ “Кредмаш”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аш Юрій Павлович </w:t>
        <w:tab/>
        <w:tab/>
      </w:r>
      <w:r>
        <w:rPr>
          <w:sz w:val="38"/>
          <w:szCs w:val="38"/>
        </w:rPr>
        <w:tab/>
      </w:r>
      <w:r>
        <w:rPr>
          <w:sz w:val="28"/>
          <w:szCs w:val="28"/>
        </w:rPr>
        <w:t>-  начальник юридичного управління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ого комітету Кременчуць-   кої міської ради 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іфов Володимир Сергійович</w:t>
        <w:tab/>
        <w:tab/>
        <w:t xml:space="preserve">-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директор КГЖЕП «Автозаводське»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>Дирда Анатолій Іванович                            -  заступник начальника відділу КБіР    філії «Придніпровські магістральні нафтопроводи ВАТ “Укртранс-нафта” (за згодою)</w:t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ченко Олексій Андрійович</w:t>
        <w:tab/>
        <w:tab/>
        <w:t xml:space="preserve"> -  голова ради ветеранів війни та праці</w:t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Автозаводського району (за згодою)</w:t>
      </w:r>
    </w:p>
    <w:p>
      <w:pPr>
        <w:pStyle w:val="Normal"/>
        <w:ind w:left="5245" w:hanging="5245"/>
        <w:rPr/>
      </w:pPr>
      <w:r>
        <w:rPr>
          <w:sz w:val="28"/>
          <w:szCs w:val="28"/>
        </w:rPr>
        <w:t xml:space="preserve">Івченко Володимир Володимирович         -  директор комунального підпри-ємства «Квартирне управління» Кременчуцької міської ради      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Новік Інга Василівна                                   -  юрист комунального підприємства «Квартирне управління» Кременчуцької міської ради      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Проценко Алла Яківна                                -  пенсіонерка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іонов Сергій Васильович</w:t>
        <w:tab/>
        <w:tab/>
        <w:tab/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-  заступник директора комунальног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ідприємства «Квартирне управ-ління» Кременчуцької міської ради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Шевчук Михайло Іванович</w:t>
        <w:tab/>
        <w:tab/>
        <w:t xml:space="preserve">           -  директор КГЖЕП «Крюківське»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громадську комісію з житлових пит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виконавчому комітеті</w:t>
      </w:r>
      <w:r>
        <w:rPr>
          <w:b/>
          <w:sz w:val="28"/>
          <w:szCs w:val="28"/>
        </w:rPr>
        <w:t xml:space="preserve"> Кременчуцьк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>1. Постійно діюча громадська комісія з житлових питань при виконавчому комітеті Кременчуцької міської ради (далі – «комісія») створена відповідно до постанови Ради Міністрів Української РСР і Української республіканської ради профспілок від 20 грудня 1974 року № 562 «Про затвердження Положення про порядок надання житлової площі в Українській РСР» з метою проведення роботи, яка направлена на реалізацію єдиного порядку обліку громадян, які потребують поліпшення житлових умов, вирішення житлових питань громадян, відповідно до вимог чинного житлового законодавства.</w:t>
      </w:r>
    </w:p>
    <w:p>
      <w:pPr>
        <w:pStyle w:val="Normal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>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До складу комісії включаються представники виконавчого комітету Кременчуцької міської ради, виконавчих комітетів Автозаводської та Крюківської районних рад, підприємств і організацій міста та голова міського комітету профспілки держуст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 своїй діяльності комісія керується Законами України, Житловим Кодексом УРСР, Правилами обліку громадян, які потребують поліпшення житлових умов і надання їм житлових приміщень в Українській РСР, постановою виконкому обласної Ради народних депутатів та президіума обласної Ради профспілок від 25.12.1984 № 510 та ст. ст. 29, 40 Закону України «Про місцеве самоврядування в Україні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оботу комісії контролює виконавчий комітет Кременчуцької міської ради Полтавс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унальним підприємством «Квартирне управління» Кременчуцької міської ради контролюється: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- своєчасна підготовка документів для розгляду на засіданні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ізація та проведення робіт, пов’язаних з перевіркою документів в облікових справах;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- підготовка та розсилка витягів з рішень виконавчого комітету Кременчуцької міської ради Полтавської області.</w:t>
      </w:r>
    </w:p>
    <w:p>
      <w:pPr>
        <w:pStyle w:val="Normal"/>
        <w:ind w:left="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ісія здійснює свою діяльність у формі засідань, на яких вивчаються надані матеріали та приймаються відповідні рішення шляхом голосування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ідання комісії веде її голова, у разі його відсутності – заступник голови комісії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ідання комісії є правомочним за умови участі у ньому більше половини членів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вважається прийнятим, якщо за нього проголосували більше половини з присутніх членів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У разі, коли голоси розділилися порівну, прийнятим вважається рішення, за яке голосував головуючий на засіданні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комісії з житлових питань оформляє секретар комісії протоколом, який підписує голова комісії (у разі відсутності – заступник голови комісії) та секретар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Протоколи комісії затверджуються рішеннями виконавчого комітету Кременчуцької міської ради Полтавської області окремо.</w:t>
      </w:r>
    </w:p>
    <w:p>
      <w:pPr>
        <w:pStyle w:val="Normal"/>
        <w:ind w:left="66" w:firstLine="6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5. Засідання комісії проводяться не рідше одного разу в місяць, а за визначенням головою комісії по мірі необхідності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5:00Z</dcterms:created>
  <dc:creator>Bukov</dc:creator>
  <dc:description/>
  <cp:keywords/>
  <dc:language>en-US</dc:language>
  <cp:lastModifiedBy>2</cp:lastModifiedBy>
  <cp:lastPrinted>2014-04-17T12:50:00Z</cp:lastPrinted>
  <dcterms:modified xsi:type="dcterms:W3CDTF">2014-04-17T10:45:00Z</dcterms:modified>
  <cp:revision>2</cp:revision>
  <dc:subject/>
  <dc:title>Про надання житлової площі</dc:title>
</cp:coreProperties>
</file>