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74"/>
          <w:szCs w:val="74"/>
        </w:rPr>
      </w:pPr>
      <w:r>
        <w:rPr>
          <w:sz w:val="74"/>
          <w:szCs w:val="74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неповнолітн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 *.*.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еповнолітня ********* ********** ***********, **.**.**** р.н., залишила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гр. ********* ********** *********, **.**.**** р.н., батько дитини, гр. ******** ******* **********, **.**.**** р.н., рішенням Автозаводського районного суду міста Кременчука від **.**.****, справа             № ***/****/**, рішення набрало законної сили **.**.****, позбавлені батьківських пра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Неповнолітня ******* ********* ************, **.**.**** р.н., проживає в сім’ї баби, гр. ******** ******* *********, **.**.**** р.н., за адресою:               м. Кременчук, вул. **************, буд. **, кв. **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03.03.2025</w:t>
      </w:r>
      <w:r>
        <w:rPr>
          <w:color w:val="C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(№ 02-04/583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неповнолітній ******** ********* **********, **.**.**** р.н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дитини, позбавленої батьківського піклування, ********** ****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6:00Z</dcterms:created>
  <dc:creator>User</dc:creator>
  <dc:description/>
  <cp:keywords/>
  <dc:language>en-US</dc:language>
  <cp:lastModifiedBy>Пользователь</cp:lastModifiedBy>
  <cp:lastPrinted>2024-05-24T10:45:00Z</cp:lastPrinted>
  <dcterms:modified xsi:type="dcterms:W3CDTF">2025-03-04T11:23:00Z</dcterms:modified>
  <cp:revision>5</cp:revision>
  <dc:subject/>
  <dc:title>АВТОЗАВОДСЬКА  РАЙОННА  РАДА</dc:title>
</cp:coreProperties>
</file>