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 49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 -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Алакпарова Шамшадіна Темур-огли від 14.01.2025 № А/99-01/380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4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49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38,30 кв.м, в тому числі площа тимчасової споруди 17,9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3-03T14:54:00Z</cp:lastPrinted>
  <dcterms:modified xsi:type="dcterms:W3CDTF">2025-03-03T12:54:00Z</dcterms:modified>
  <cp:revision>2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