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* в будинку № ***</w:t>
      </w:r>
    </w:p>
    <w:p>
      <w:pPr>
        <w:pStyle w:val="Heading1"/>
        <w:ind w:left="0" w:hanging="0"/>
        <w:rPr>
          <w:szCs w:val="28"/>
        </w:rPr>
      </w:pPr>
      <w:r>
        <w:rPr/>
        <w:t xml:space="preserve">по вул. 60 років Жовтня </w:t>
      </w:r>
      <w:r>
        <w:rPr>
          <w:szCs w:val="28"/>
        </w:rPr>
        <w:t>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19.08.2011 № 716 «Про закріплення службової квартири № *** по вулиці 60 років Жовтня, *** за прокуратурою міста Кременчука» однокімнатна квартира № *** в будинку № *** по вул. 60 років Жовтня була включена в число службових приміщень та надана працівнику прокуратури м. Кременчука гр. ******** ****** **********, яка працює в органах прокуратури понад 10 років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Необхідність у  використанні вищевказаної квартири відпала, а надати інше упорядковане житло замість службової квартири прокуратура міста Кременчука Полтавської області не має можливості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прокурату-рою міста Кременчука Полтавської області квартиру № * в будинку № ** по вул. 60 років Жовтня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, житловою площею 17,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** по вул. 60 років Жовтня в м.Кременчуці                 гр. ********** ****** *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0:00Z</dcterms:created>
  <dc:creator>Bukov</dc:creator>
  <dc:description/>
  <cp:keywords/>
  <dc:language>en-US</dc:language>
  <cp:lastModifiedBy>2</cp:lastModifiedBy>
  <cp:lastPrinted>2014-04-11T08:48:00Z</cp:lastPrinted>
  <dcterms:modified xsi:type="dcterms:W3CDTF">2014-04-17T10:41:00Z</dcterms:modified>
  <cp:revision>4</cp:revision>
  <dc:subject/>
  <dc:title>Про надання житлової площі</dc:title>
</cp:coreProperties>
</file>