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 багаторічну сумлінну працю, відданість справі та високий професіоналізм, зміцнення авторитету органів місцевого самоврядування, активну громадянську позицію, особистий внесок у розвиток і процвітання міста Кременчука </w:t>
      </w:r>
      <w:bookmarkStart w:id="0" w:name="_Hlk190419223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0"/>
      <w:r>
        <w:rPr>
          <w:sz w:val="28"/>
          <w:szCs w:val="28"/>
          <w:lang w:val="uk-UA"/>
        </w:rPr>
        <w:t>КАРПЕНКО Наталію Василівну, начальника відділу з питань забезпечення депутатської діяльності департаменту забезпечення діяльності ради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високі спортивні досягнення, вагомий особистий внесок у розвиток фізичної культури, примноження спортивної слави міста Кременчука та з нагоди 30-річчя від Дня народження </w:t>
      </w:r>
      <w:bookmarkStart w:id="1" w:name="_Hlk190419374"/>
      <w:r>
        <w:rPr>
          <w:sz w:val="28"/>
          <w:szCs w:val="28"/>
          <w:lang w:val="uk-UA"/>
        </w:rPr>
        <w:t>нагородити</w:t>
      </w:r>
      <w:r>
        <w:rPr>
          <w:b/>
          <w:bCs/>
          <w:sz w:val="28"/>
          <w:szCs w:val="28"/>
          <w:lang w:val="uk-UA"/>
        </w:rPr>
        <w:t xml:space="preserve"> Грамотою виконавчого комітету Кременчуцької міської ради Кременчуцького району Полтавської області</w:t>
      </w:r>
      <w:bookmarkEnd w:id="1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АЛАНІНУ Єлизавету Вікторівну, Майстра спорту України міжнародного класу з дзюдо, учасницю літніх Олімпійських ігор 2020 (м. Токіо, Японі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3. За високий професіоналізм, багаторічну сумлінну працю, вагомий внесок у розбудову місцевого самоврядування та з нагоди 40-річчя від Дня народження нагородити</w:t>
      </w:r>
      <w:r>
        <w:rPr>
          <w:b/>
          <w:bCs/>
          <w:sz w:val="28"/>
          <w:szCs w:val="28"/>
          <w:lang w:val="uk-UA"/>
        </w:rPr>
        <w:t xml:space="preserve">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СОЛОМКО Наталю Валеріївну, головного спеціаліста відділу внутрішнього контролю та аудиту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4. За високий професіоналізм, багаторічну сумлінну працю, особистий внесок у розбудову та розвиток Кременчуцької міської територіальної громади та з нагоди 40-річчя від Дня народження </w:t>
      </w:r>
      <w:bookmarkStart w:id="2" w:name="_Hlk190419579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2"/>
      <w:r>
        <w:rPr>
          <w:sz w:val="28"/>
          <w:szCs w:val="28"/>
          <w:lang w:val="uk-UA"/>
        </w:rPr>
        <w:t>ІСХАКОВУ Марину Іванівну, заступника директора Департаменту з питань ОСББ Департаменту житлово-комунального господарства Кременчуцької міської 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5. За високий професіоналізм, сумлінну плідну працю, забезпечення високого рівня дисципліни та взаємодії в частині, зразкове виконання завдань, пов’язаних із збереженням територіальної цілісності України та з нагоди </w:t>
        <w:br/>
        <w:t xml:space="preserve">50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************</w:t>
      </w:r>
      <w:r>
        <w:rPr>
          <w:sz w:val="28"/>
          <w:szCs w:val="28"/>
          <w:lang w:val="uk-UA"/>
        </w:rPr>
        <w:t>, полковника Збройних Сил України, командира військової частини А1546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багаторічну сумлінну працю, бездоганне виконання службових обов’язків, високий професіоналізм, вагомий внесок у розбудову місцевого самоврядування, становлення та процвітання Кременчуцької міської територіальної громади та з нагоди 5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АНУФРІЄВУ Тетяну Володимирівну, директора департаменту забезпечення діяльності ради виконавчого комітету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 багаторічну сумлінну працю, високий професіоналізм, вагомий особистий внесок у розвиток фізичної культури і спорту, примноження спортивної слави міста Кременчука та з нагоди 65-річчя від Дня народження 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МАЗУРА Олександра Івановича, директора Комунального закладу фізичної культури і спорту «Кременчуцька міська комплексна дитячо-юнацька спортивна </w:t>
        <w:br/>
        <w:t>школа № 1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3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8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2-20T13:29:00Z</cp:lastPrinted>
  <dcterms:modified xsi:type="dcterms:W3CDTF">2025-03-03T07:48:00Z</dcterms:modified>
  <cp:revision>3</cp:revision>
  <dc:subject/>
  <dc:title>Про  нагородження   Почесними</dc:title>
</cp:coreProperties>
</file>