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житловому будинку в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єворкяна Артура Мішаєвича від 08.08.2024                       № 28-20/89237, який зареєстрований за адресою: Полтавська область,                          м. Кременчук, вул. хххххххххххх, 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                 за амністією реєстраційний №ПТ161240802440 «Нове будівництво житловий будинок за адресою: в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ххххххххххххх, х, м. Кременчук, Полтавська область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 ххххххххххххх, х,  згідно з викопіюванням з плану міста М 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03T08:24:00Z</cp:lastPrinted>
  <dcterms:modified xsi:type="dcterms:W3CDTF">2025-03-03T06:33:00Z</dcterms:modified>
  <cp:revision>31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