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виключення з числа службових </w:t>
      </w:r>
    </w:p>
    <w:p>
      <w:pPr>
        <w:pStyle w:val="Heading1"/>
        <w:ind w:left="0" w:hanging="0"/>
        <w:rPr/>
      </w:pPr>
      <w:r>
        <w:rPr/>
        <w:t>приміщень квартири № ** по</w:t>
      </w:r>
    </w:p>
    <w:p>
      <w:pPr>
        <w:pStyle w:val="Heading1"/>
        <w:ind w:left="0" w:hanging="0"/>
        <w:rPr/>
      </w:pPr>
      <w:r>
        <w:rPr/>
        <w:t>вул.50-річчя СРСР, ** в м.Кременчуці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рішенням виконавчого комітету Кременчуцької міської ради    Полтавської області від 11.09.2006 № 945 «Про закріплення службових квартир № № ***, ***, ***, ***, ***, ***, ***, ***, ***, ***, ***, *** по вулиці 50 років СРСР, *** за відділом Управління Служби безпеки України в Полтавській області в місті Кременчуці» квартира № *** по вул.50-річчя СРСР, *** в м.Кременчуці була закріплена за відділом в місті Кременчуці Управління Служби безпеки України в Полтавській області. 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Згідно з рішенням виконавчого комітету Кременчуцької міської ради    Полтавської області від 22.09.2006 № 998 «Про надання житлової площі громадянам в м. Кременчуці» надана службова квартира № *** по вул.50-річчя СРСР, *** в м.Кременчуці гр.********** ******* ************* на склад сім’ї  3 особи.</w:t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>Враховуючи клопотання Управління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Служби безпеки України в Полтавській області, керуючись ст.125 Житлового Кодексу УРСР, Положенням про порядок надання службових жилих приміщень та користування ними          в УРСР, затвердженим Постановою Ради Міністрів УРСР від 04 лютого         1988 року, п.11 Порядку забезпечення військовослужбовців та членів їх сімей житловими приміщеннями, затвердженого постановою Кабінету Міністрів України від 03.08.2006 № 1081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Виключити з числа службових приміщень, закріплену за Управлінням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Служби безпеки України в Полтавській області, квартиру № *** по вул.50-річчя СРСР, *** в м.Кременчуц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унальному підприємству «Квартирне управління» Кременчуцької міської ради видати ордер на двокімнатну квартиру № *** житловою площею 33,01 кв.м по вул.50-річчя СРСР, *** в м.Кременчуці гр.********** ******* ************* на склад сім'ї 4 особи як наймачу житлового приміщенн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довського В.В. </w:t>
      </w:r>
    </w:p>
    <w:p>
      <w:pPr>
        <w:pStyle w:val="TextBodyIndent"/>
        <w:spacing w:before="0" w:after="0"/>
        <w:ind w:left="0" w:firstLine="851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5:00Z</dcterms:created>
  <dc:creator>Bukov</dc:creator>
  <dc:description/>
  <cp:keywords/>
  <dc:language>en-US</dc:language>
  <cp:lastModifiedBy>User</cp:lastModifiedBy>
  <cp:lastPrinted>2014-04-14T13:56:00Z</cp:lastPrinted>
  <dcterms:modified xsi:type="dcterms:W3CDTF">2014-04-17T11:26:00Z</dcterms:modified>
  <cp:revision>5</cp:revision>
  <dc:subject/>
  <dc:title>Про надання житлової площі</dc:title>
</cp:coreProperties>
</file>