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74"/>
          <w:szCs w:val="74"/>
        </w:rPr>
      </w:pPr>
      <w:r>
        <w:rPr>
          <w:sz w:val="74"/>
          <w:szCs w:val="74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надання малолітнім ****** *.*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 *.*., ******** *.*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атусу дитини, позбавлен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івського піклування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і ******** ******** *********, **.**.**** р.н., ****** ******** *********, **.**.**** р.н., ******* ******** ********, **.**.**** р.н., залишились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ітей, гр. ****** ********* *********, **.**.**** р.н., відповідно до рішення Кременчуцького районного суду Полтавської області від **.**.****, справа  № ***/****/**, рішення набрало законної сили **.**.**** та ухвали Кременчуцького районного суду Полтавської області від **.**.****, справа         № ***/****/**, ухвала набрала законної сили **.**.****, позбавлена батьківських пра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ідомості про батька малолітнього ****** ******** ********,      **.**.**** р.н., записані відповідно до частини першої статті 135 Сімейного кодексу України, що підтверджується витягом з Державного реєстру актів цивільного стану громадян про державну реєстрацію народження, виданим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від **.**.**** № ************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відомості про батька малолітньої ****** ******** **********,           **.**.**** р.н., записані відповідно до частини першої статті 135 Сімейного кодексу України, що підтверджується витягом з Державного реєстру актів цивільного стану громадян про державну реєстрацію народження, виданим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від № **.**.**** № ************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омості про батька малолітньої ******* ******** **********,           **.**.**** р.н., записані відповідно до частини першої статті 135 Сімейного кодексу України, що підтверджується витягом з Державного реєстру актів цивільного стану громадян про державну реєстрацію народження, виданим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від № **.**.**** № ***********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Малолітні ******* ***** *********, **.**.**** р.н., ******** ********* *********, **.**.**** р.н., ********** ******* ***********, **.**.**** р.н., перебувають в Центрі соціально-психологічної реабілітації дітей Кременчуцької міської ради Кременчуцького району Полтавської області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4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27.02.2025          (№ 02-04/559), керуючись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малолітнім ******* ****** ********, **.**.**** р.н., ******* ********* **********, **.**.**** р.н., ******* ******** *********, **.**.**** р.н., 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малолітніх ******* ******** ***********, **.**.**** р.н., ******* ****** *********, **.**.**** р.н., ******** ********** 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57:00Z</dcterms:created>
  <dc:creator>User</dc:creator>
  <dc:description/>
  <cp:keywords/>
  <dc:language>en-US</dc:language>
  <cp:lastModifiedBy>Пользователь</cp:lastModifiedBy>
  <cp:lastPrinted>2025-02-27T15:11:00Z</cp:lastPrinted>
  <dcterms:modified xsi:type="dcterms:W3CDTF">2025-02-28T11:35:00Z</dcterms:modified>
  <cp:revision>6</cp:revision>
  <dc:subject/>
  <dc:title>АВТОЗАВОДСЬКА  РАЙОННА  РАДА</dc:title>
</cp:coreProperties>
</file>