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павільйону для надання послуг з ремонту одягу по</w:t>
      </w:r>
      <w:r>
        <w:rPr>
          <w:b/>
          <w:sz w:val="28"/>
          <w:szCs w:val="28"/>
          <w:lang w:val="uk-UA"/>
        </w:rPr>
        <w:t xml:space="preserve"> вул. Олександра Білаша, в районі будинку № 8, в м. Кременчуці – фізичній особі-підприємцю Мироновій Олені Олександ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иронової Олени Олександрівни від 29.01.2025 № 99-01/939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97990342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Республіканська, 146, кв. 137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павільйону для надання послуг з ремонту одягу по</w:t>
      </w:r>
      <w:r>
        <w:rPr>
          <w:sz w:val="28"/>
          <w:szCs w:val="28"/>
          <w:lang w:val="uk-UA"/>
        </w:rPr>
        <w:t xml:space="preserve"> вул. Олександра Білаша, в районі будинку № 8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Мироновій Олені Олександ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павільйону для надання послуг з ремонту одягу по</w:t>
      </w:r>
      <w:r>
        <w:rPr>
          <w:sz w:val="28"/>
          <w:szCs w:val="28"/>
          <w:lang w:val="uk-UA"/>
        </w:rPr>
        <w:t xml:space="preserve"> вул. Олександра Білаша, в районі будинку № 8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3,7 кв.м, в тому числі площа тимчасової споруди 9,6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ироновій Олені Олександ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иронову Олену Олександ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4:00Z</dcterms:created>
  <dc:creator>Admin</dc:creator>
  <dc:description/>
  <cp:keywords/>
  <dc:language>en-US</dc:language>
  <cp:lastModifiedBy>Пользователь Windows</cp:lastModifiedBy>
  <cp:lastPrinted>2025-02-28T11:15:00Z</cp:lastPrinted>
  <dcterms:modified xsi:type="dcterms:W3CDTF">2025-02-28T09:20:00Z</dcterms:modified>
  <cp:revision>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