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управління по роботі з документами виконавчого комітету  Кременчуцької міської ради Кременчуцького району Полтавської області від 20.02.2025 № 01.01-08/4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знаків поштової оплати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знаки поштової оплати згідно з ДК 021:2015 код 22410000-7 «Марки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170000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по роботі з документами виконавчого комітету Кременчуцької міської ради Кременчуцького району Полтавської області від 20.02.2025 № 01.01-08/4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поштовий зв’язок» від 03.11.2022       № 2722-ІХ (далі - Закон), поштова марка - державний знак, виготовлений у встановленому законодавством порядку, що містить зазначення його номінальної вартості та назви держави Україна, який є засобом оплати послуг поштового зв’язку з пересилання листів, поштових карток, що надаються призначеним оператором поштового зв’язку. Призначений оператор поштового зв’язку -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слуг поштового зв’язку (стаття 1 Закону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казом Міністерства інфраструктури України від 14.06.2013 року № 405 «Про визначення акціонерного товариства «Укрпошта» оператором поштового зв’язку, який виконує зобов’язання що випливають із актів Всесвітнього поштового союзу», акціонерне товариство «Укрпошта» визначено призначеним оператором для здійснення поштових послуг і виконання зобов’язань, що випливають із актів Всесвітнього поштового союзу та призначеним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гідно зі статтею 17 Закону призначений оператор поштового зв’язку має виключне право,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 листів, поштових карт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ються призначеним оператором поштового зв’язку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еалізація поштових марок здійснюється за номінальною вартістю, маркованих конвертів і поштових карток -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ами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 визначає призначеного оператора послуг поштового зв’язку. 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</w:rPr>
        <w:t>Згідно з абз. 3 п.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 460 (в редакції постанови Кабінету Міністрів України від 17 грудня 2022 року № 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Згідно з п. 1 наказу Міністерства розвитку громад, територій та інфраструктури України від 22.05.2023 № 430 «Про визначення призначеного оператора послуг поштового зв’язку» тимчасово, на період дії воєнного стану та протягом 2 років з дня його припинення або скасування, визначено акціонерне товариство «Укрпошта» призначеним оператором послуг поштового зв’язку. Таким чином, у зв’язку з відсутністю конкуренції з технічних причин, знаки поштової оплати (марки) можуть постачатися лише АТ «Укрпошта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знаків поштової оплати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Заступник начальника управління -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начальник відділу закупівель та тарифів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управління економіки виконавчого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Кременчуцької міської ради Кременчуцького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088" w:leader="none"/>
        </w:tabs>
        <w:jc w:val="both"/>
        <w:rPr/>
      </w:pPr>
      <w:r>
        <w:rPr>
          <w:b/>
        </w:rPr>
        <w:t>району Полтавської області                                              Тетяна АВРАМ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6:00Z</dcterms:created>
  <dc:creator>Gerasimenko</dc:creator>
  <dc:description/>
  <cp:keywords/>
  <dc:language>en-US</dc:language>
  <cp:lastModifiedBy>avramenko</cp:lastModifiedBy>
  <cp:lastPrinted>2025-02-27T11:51:00Z</cp:lastPrinted>
  <dcterms:modified xsi:type="dcterms:W3CDTF">2025-02-27T09:51:00Z</dcterms:modified>
  <cp:revision>9</cp:revision>
  <dc:subject/>
  <dc:title>Про коригування тарифів на виробництво</dc:title>
</cp:coreProperties>
</file>